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Институт востоковедения РАН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Центр Юго-Восточной Азии, Австралии и Океан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жотдельская группа по изучению российской диаспоры на Восток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Шестая международная межинститутская научная конферен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Российская диаспора в странах Востока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апреля 2015 года, г. Моск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ОНФЕРЕНЦ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30 апреля, четверг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50"/>
        <w:gridCol w:w="3544"/>
        <w:gridCol w:w="5845"/>
      </w:tblGrid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Открытие конференции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слов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Валерий Павло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ЮВА, АиО ИВ РАН, Межотдельская группа по изучению российской диаспоры на Востоке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Беляков Владимир Владимирови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Русская община Египта в годы Второй Мировой войны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вор Елена Викторов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встралийский национальный университет, Канберр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оссийские анзаки первой мировой – забытая страница истории россиян в Австралии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Алексей Алексе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И.А. Гошкевич: у истоков русской диаспоры в Японии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одникова Татьяна Никола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оссийское Императорское генеральное консульство в Индии (1900-1920)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Котюкова Татьяна Викторовна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всеобщей истории РАН (г. 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"Первая волна": русские в Русском Туркестане в конце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XIX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чале ХХ века (начало формирования диаспоры)»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Аристова Людмила Борис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усская эмиграция (Англия). Сэр Борис Петрович Уваров, Дама Ольга Уварова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осенко-Штейн Елена Эдуардо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Бывшие советские ученые в Израиле: самореализация, карьера, разочарования»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Семенченко Нина Абрамовн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оссийский культурный центр в Израиле: особенности его деятельности»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ффе Элина Александровна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РАН (г. 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погребения репатриантов из России и бывшего СССР на территории Израиля»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фанчук Людмила Григорье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Сообщества русских в новой Зеландии»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искуссия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богатых Наталья Серге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Благотворительность как составная часть жизни русской общины в Автралиии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Валерий Павлови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усскоязычные СМИ в Австралии в обстановке кризиса российско-австралийских отношений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адырба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лександр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Шайдато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Русские на службе иноземным завоевателя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итая во времена Юань и Цин. XIII - XVII века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Нелли Кимовн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Этнополитическое взаимодействие России и Китая: русские в Китае XVII - сер. XX вв.»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 Александр Никола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Передача СССР КВЖД Маньчжоу-Го и возвращение Устрялова на родину»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чабадзе Юрий Дмитри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ститут этнологии и антропологии РАН </w:t>
            </w:r>
            <w:r>
              <w:rPr>
                <w:sz w:val="20"/>
                <w:szCs w:val="20"/>
                <w:shd w:fill="FFFFFF" w:val="clear"/>
              </w:rPr>
              <w:t>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Кавказские диаспоры Харбина в системе межкультурных связей на Дальнем Востоке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н Павел Андре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ый секретарь Первого департамента Азии МИД России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 неудачной попытке россиян перейти в китайское подданство: к вопросу о переводе официальной переписки китайскими переводчиками и история “Просьбы от людей русских Петра Смолина с товарищами Семеном и Сидором” (1779 г.)»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удин Павел Никола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г. Улан-Удэ, Республика Бурят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Русские юристы Харбина и их роль в изучении права Китая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е София Евгень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в Вануату»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шин Алексей Валерь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университет (г.Екатеринбург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эмигранты и Тайвань в условиях “холодной войны”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 Александр Яковл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морской технический университет (г.Санкт-Петербург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й императорский вице-консул в Мельбурне Дж.Деймион об антироссийской активности поляков – выходцев из России в период Польского восстания 1863-1864 гг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утдинов Амир Александрович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альневосточный Федеральный Университет (г.Владивосток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(российская) диаспора в Китае, Корее и Японии»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мин Валерий Анатольевич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 государственный  педагогический университет (г. Барнаул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е авторы о роли российских мигрантов в “Революции трёх округов” в Синьцзяне в 1941-1945 гг.»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евская Галина Ивановн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Университет (г.Владивосток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овление Австралийско-Новозеландской епархии РПЦЗ и ее роль в адаптации русской диаспоры»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лиева Аксамал Маратовн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султанова Лаззат Нурбаев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Евразийский Национальный Университет имени Л.Н. Гумилева (г. Астана, Казахстан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ад российских ученых в становление и развитие казахстанской академической науки»</w:t>
            </w:r>
          </w:p>
        </w:tc>
      </w:tr>
      <w:tr>
        <w:trPr>
          <w:trHeight w:val="24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 дискуссия</w:t>
            </w:r>
          </w:p>
        </w:tc>
      </w:tr>
      <w:tr>
        <w:trPr>
          <w:trHeight w:val="51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20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конференц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oaeno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C">
    <w:name w:val="c"/>
    <w:basedOn w:val="Normal"/>
    <w:qFormat/>
    <w:pPr>
      <w:spacing w:lineRule="auto" w:line="240" w:before="20" w:after="20"/>
      <w:jc w:val="left"/>
    </w:pPr>
    <w:rPr>
      <w:rFonts w:ascii="Arial" w:hAnsi="Arial" w:eastAsia="Times New Roman" w:cs="Arial"/>
      <w:b/>
      <w:bCs/>
      <w:color w:val="D7822B"/>
      <w:sz w:val="24"/>
      <w:szCs w:val="24"/>
    </w:rPr>
  </w:style>
  <w:style w:type="paragraph" w:styleId="L">
    <w:name w:val="l"/>
    <w:basedOn w:val="Normal"/>
    <w:qFormat/>
    <w:pPr>
      <w:spacing w:lineRule="auto" w:line="240" w:before="80" w:after="80"/>
      <w:jc w:val="left"/>
    </w:pPr>
    <w:rPr>
      <w:rFonts w:ascii="Arial" w:hAnsi="Arial" w:eastAsia="Times New Roman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7:00Z</dcterms:created>
  <dc:creator>Sony</dc:creator>
  <dc:description/>
  <cp:keywords/>
  <dc:language>en-US</dc:language>
  <cp:lastModifiedBy>SOPHIA</cp:lastModifiedBy>
  <dcterms:modified xsi:type="dcterms:W3CDTF">2015-04-23T09:10:00Z</dcterms:modified>
  <cp:revision>185</cp:revision>
  <dc:subject/>
  <dc:title/>
</cp:coreProperties>
</file>