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rPr>
          <w:rFonts w:ascii="Tahoma" w:hAnsi="Tahoma" w:cs="Tahoma"/>
          <w:b w:val="false"/>
          <w:b w:val="false"/>
          <w:bCs w:val="false"/>
          <w:color w:val="044771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44771"/>
          <w:sz w:val="22"/>
          <w:szCs w:val="22"/>
        </w:rPr>
        <w:t>Геолого-геоморфологические предпосылки размещения массовых находок палеолитических изделий на Сокотре, 2010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br/>
        <w:t>К настоящему времени археологами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  <w:shd w:fill="FFFFFF" w:val="clear"/>
        </w:rPr>
        <w:t>Российской комплексной экспедиции в Республике Йемен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, прежде всего В.А. Жуковым, в пределах о-ва Сокотра выявлены и отчасти оконтурены четыре площади с массовыми находками изделий из камня. Три из них располагаются в нижнем ярусе рельефа – в диапазоне абсолютных высот менее 100 м. Четвертая площадь находится близ селения Ракуф на Восточном плато, на абсолютной высоте примерно 400 м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«Сырьевой базой» создания орудий палеолита послужили, за небольшими исключениями, два комплекса минеральных образований. Во-первых, это – слабо метаморфизованные аргиллиты, реже яшмоиды, из палеозойского комплекса серии Хадибо. [Равнина «амфитеатра» г. Хадибо и местонахождения Айхафт в местности Мори в 13-16 км к ЗЮЗ от г. Хадибо]. Во-вторых, это – стяжения, конкреции и линзовидные прослои кремня, состоящие из аморфного кремнезема – опала, приуроченные к известнякам нижнего (мелового) этажа платформенного чехла острова. [Район селения Ракуф в 42 км к ВЮВ от г. Хадибо и западная часть бассейна Тардитрёр в 40-42 км к ЗЮЗ от г. Хадибо]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Немногочисленные орудия, изготовленные из твердых, но обычно хрупких, кварцитоподобных и порфировых палеозойских эффузивный пород, рассредоточены в пределах северного, северо-восточного и южного побережий Сокотры. В эти места выносились обломки из размываемых древних вулканических аппаратов южной и отчасти восточной периферии горного массива Хагьер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Б) Геолого-привязка памятников каменного века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Б.1. Участок Тардитрёр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12°32' с.ш.; 53°36' – 53°42' в.д.)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Местонахождение орудий каменного века охватывает близширотную полосу длиной 9 км и приурочено к левобережью среднего течения крупнейшей долины острова – вади Тардитрёр. Эта долина собирает периодический поверхностный водный сток с 1/3 площади острова, включая сравнительно труднодоступный, малоизученный, полузамкнутый бассейн Захр [Последний располагается между целостным южным и фрагментированным западным плато]. Водосбор значительного левого притока главной долины – вади Айекг – охватывает местность Мейха, прилегающую с юго-востока к крупнейшей возвышенности западной части острова Мааля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К юго-западу от «долины прорыва» вади Тардитрёр из котловин в пределах западного плато на прибрежную равнину низменного обрамления залива Губбат-Карма располагается серия трапециевидных эрозионных останцов. Ближайший к «Воротам ворот» останец Хамер Кахьюф возвышается почти до отметки сто метров, непосредственно к северо-западу от асфальтированного шоссе, ведущего в район Шуаб. Он находится в 32 км к ЮВ от г. Калансии и в 42 км к ЗЮЗ от г. Хадибо. К его склонам приурочены самые «насыщенные» местонахождения кремневых орудий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Останец Хамер Кахьюф и серия внешне сходных останцов к западу от него – Хамер Дихагёк и Хамер Дракаб, вплоть до местности Мейха, находятся в поле развития меловых карбонатных пород. Известняки и крупнообломочные известковистые конгломераты (фангломераты) залегают в нижней части разреза платформенного чехла Сокотры, хотя и не в самой подошвенной пачке формации Qishn. Породы этой формации отложены в условиях мелководного морского осадконакопления, начавшегося в нижнем мелу (баррем-апт) после длительного континентального перерыва. Неустойчивый температурный режим – с эпизодическим поступлением в трасгрессирующее море более холодных вод – ознаменовался неоднократной массовой гибелью мельчайших организмов зоопланктона фораминифер, обладающих опаловым скелетом. Электростатические силы и гальмиролиз в донных карбонатных илах способствовали формированию кремневых линз, стяжений и конкреций в нескольких слоях толщи. В низах наблюдаемого разреза известняков присутствуют включения гальки в базальном цементе – фация штормового вала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Часть эрозионных останцов к западу от Хамер Кахьюф бронированы крупнообломочными известковистыми конгломератами, нередко с включениями кремня. Останцы Хамер Дихагёк и Хамер Дракаб и другие от старой дороги на Шуаб имеют профиль полого заваленных к югу по «восстанию» в северном направлении горизонты кристаллических кремово-белых известняков и фангломератов трассируются – через Вади Айекг – в нижнюю часть разреза карбонатных толщ блока ВЮВ массива Мааля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На останце Хамер Кахьюф отмечается пологое падение опалоностных известняков на юг-юго-запад (азимут падения 190°, угол падения 10°-12°). Циркообразные верховья короткого вади Альете (маленькое вади, в сахарской терминологии «уэддишко») направляют поверхностный сток на юго-запад к приустьевому отрезку вади Айекг. В верховьях, в 200 м от устья короткого вади наблюдаются оголенные ступенчатые структурные склоны с карстовыми карнизами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Вогнутые склоны останца крутизной 9°-16° покрыты делювиально-коллювиальным шлейфом с мелко- и среднеобломочной эрозионно-эоловой отмосткой на поверхности. Ширина шлейфа по левобережью вади Альете 30-40 м, по правобережью – 60-70 м. Сухое русло шириной 1-2 м глубиной 0,8-1,2 м большей частью не вскрывает коренные породы; лишь ближе к шоссе (в низовьях) в тальвеге обнажается известняковая «плита»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Концентрация обломков темно-серого плотного кремня со стеклянным блеском, нередко со следами обработки, тяготеет к верхнему контуру шлейфа. Мощность склонового чехла не превышает первых метров. Он может быть скрыт канавой мускульной проходки с целью обнаружения артефактов, находящихся в составе делювиально-коллювиальных транзитных отложений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Б.2. Участок Ракуф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12°32' с.ш.; 54°20' в.д.)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Местонахождение орудий каменного века в районах селений Ракуф и Адахн приурочено к мягкоочерченному эрозионно-карстовому полью – ассиметричной чашеобразной котловине, достигающей в длину 3 км. Котловина находится в пределах Восточного известнякового плато Сокотры. Склон южной экспозиции имеет крутизну 10°-12°, северной 12°-18°. Днище котловины плавно сочленяется с основаниями бортов, в которых выходят близгоризонтально залегающие известняки низов платформенного чехла. Днище полья заполнено продуктами делювиальными накоплениями terra rossa (краснозёма, известкового сапролита). На юге полье вскрыто эрозионным врезом верховьем вади, имеющего юго-восточное направление и принадлежащего бассейну относительно крупного вади Киллисан. Бассейн Киллисан характеризуется разветвленным древовидным рисунком гидрографической сети, дренирующей большую часть Восточного плато. Местами в северном борту полья регрессивная эрозия выработала в известняковой толще небольшие коротки крутостенные каньоны, «привязанные» к уровню днища котловины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На возвышенных участках по периферии котловины распространены карровые поля с желобковыми губчатыми и трещинными каррами. Местами отмечается карстовое карровое «кружево» в плотных белых известняках. На уровне группы известных дольменов и непосредственно выше шоссе поверхность покрыта обломочной отмосткой типа карстового хаоса. С южной стороны коренных выходов и крупных обломков наличествует корочка пустынного загара мощностью до 1 мм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В толще известняков обособляется пачка мощностью в несколько метров с горизонтами линзовидных и неправильной формы стяжений кремня. Выделения опаловой породы достигают по оси b (в поперечном сечении) 15-20 см в поперечном сечении. Кремень хрупкий, от перламутрово-серого до коричневато-серого цвета; блеск – стеклянный. Встречается много обработанных обломков кремня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В стратиграфическом отношении опалоносные горизонты района Ракуф сопоставимы с таковыми района Тардитрёр-Мааля и принадлежат, вероятно, нижнемеловому комплексу мелководных карбонатных отложений трансгрессивных фаций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Б.3. Участок Айхафт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12°38' с.ш.; 53°52'-53°55' в.д.)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Местонахождение орудий каменного века охватывает участок северного побережья острова в районе аэропорта «Сокотра». Ступенчатая приморская равнина приурочена к дистальному краю, отсевшего от гор и опрокинутого (tilted) тектонического блока поперечником до 7 км (с СЗ на ЮВ). Перемещение на современный – гипсометрический уровень произошло в ходе эволюции аденского рифта, что характерно для целой серии блоков различной величины, находящихся к западу и северо-западу от активного трансформного разлома Хадибо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На поверхности рассматриваемого блока морской абразией эоплейстоценового и плейстоценового времени сформированы две террасы. Верхняя из них в пределах местности Шехеб имеет высоту до 40 м над уровнем океана и представляет собой фрагмент аструктурной денудационной волнистой равнины. На всей обследованной площади в цоколе верхней террасы наблюдается моноклинальное падение слоистых аргоногенных известняков на юг-юго-восток (в сторону гор) под углами 12-16°. Известняки грубослоистые, плотные, кристаллические. Отдельные слои насыщены фауной створчатых моллюсков. На оголенной поверхности коренных пород распространены карры ямчатового облика. Среди окатанных обломков в поле выходов известняков встречаются темно-серые вязкие аргиллиты серии Хадибо, твердость которых несколько ниже 7 по шкале Мооса. Часть обломков аргиллитов обработана до формы чопперов. В щебне на поверхности присутствуют также мандельштейны и кварцевые порфириты из древних эффузивов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Более низкая терраса высотой до 25 м от у. о. сложена четвертичными рифовыми известняками. Ее поверхность сопрягается с уступами (реликтовымы клифами) более древней террасы четкими отмершими береговыми линиями. Частично отложения нижней террасы содержат в базальном карбонатном цементе обильную гальку различного петрографического состава (фация штормовых валов)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Обе террасы прорезаны вади Айхафт, сухое русло которого сложено галечно-валунным пролювием. Активный вынос обломочного материала из гор на приморскую равнину, по-видимому, происходил в плювиальные климатические эпохи второй половины плейстоцена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shd w:fill="FFFFFF" w:val="clear"/>
        </w:rPr>
        <w:t>Б.4 Участок Хадибо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(12°38'-12°40' с.ш.; 54°00'-54°04' в.д.)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Участок занимает днище равнинного «амфитеатра», открывающегося к Аденскому заливу (на северо-запад) и обрамленного горными массивами. В горном обрамлении выделяются северо-западные склоны и отроги гор Хагьер. С ЮЗ на СВ поперечник равнины достигает 7,5 км, с СЗ на ЮВ – 6 км. На поверхность по периферии и во многих местах в центральной части равнины выходят – в виде разборной скалы – дотриасовые, возможно девонские толщи серии Хадибо. Толщи названной серии состоят из аргиллитов, реже филлитов и туфов, испытавших катагенетические и слабые метаморфические преобразования. Окварцевание и окремнение не проявлено – твердость аргиллитов менее 7 по шкале Мооса (на породе остается бороздка от стального ножа)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С юга и востока слоистые комплексы серии Хадибо контактируют по сбросовым нарушениям с нормальными гранитами нижнего палеозоя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Граниты среднекристаллические со светло-розовым микроклином и черным биотитом. Отмечавшаяся в геологических источниках «пластинчатость» и «рассланцованность» гранитов и их сильная какиритизация отражают напряжения в зоне динамического влияния структур аденского рифта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На востоке равнины Хадибо, местами несущие признаки гидротермальных изменений в виде гипогенной глинизации, залегают в цоколе четырехметровой толщи прочных конгломератов. По правому борту вади Хажря грубослоистые красноцветные конгломераты, в разрезе которых чередуются более и менее насыщенные мелкими валунами и галькой горизонты, цементированы карбонатным материалом до состояния кальцикритов. Цемент конгломератов грубоокатанный песчано-гравийный, аркозовый – в базальной карбонатной матрице. Поверхность конгломератов несет на себе многочисленные орудия типа чопперов из аргиллитов серии Хадибо [кальцикриты по внешнему облику, но не по составу включений, напоминают кальцикриты вади Габр и Аль-Гуза в Хадрамауте, залегающие в основании культурного слоя пещерных стоянок эпохи олдован, изученных Х.А. Амирхановым]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Равнина Хадибо, в целом, соответствует серии из нескольких небольших тектонических блоков (секций), опущенной молодой «клавишной» тектоникой по сбросовым сместителям в сторону Аденского залива. Разновысотные выступы коненных пород – преимущественно, серии Хадибо – разобщены и частично перекрыты аллювиально-пролювиальными шлейфоподобными конусами выноса устьевых частей нескольких вади, открывающихся к равнине: Дисакасак, Хадибо, Хажря и др. Местами конусы выноса (субаэральные дельты) сливаются в единую полого наклонную к морю равнину – конплен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В запад-юго-западной части равнины, под уступами известнякового плато Рейгед пологонаклонная (1-2°) поверхность сложена слоистой слабо сцементированной толщей, в которой чередуются горизонты конглобрекчей со слоями опесчаненного суглинистого материала. Наблюдаемая в стенках эксплуатационного карьера по добыче строительного материала мощность отложений достигает 6 м. На поверхности встречаются обработанные обломки темно-серых аргиллитов и зеленовато-серой яшмы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Юго-восточнее на поверхности крупной субаэральной дельты вади Дисакасак залегает эоловая обломочная отмостка. В стенках промоин глубиной до 0,8 м обломочный материал рассредоточен в базальном охристом заполнителе. Данный факт указывает на возможно длительное пребывание обломочного материала, в том числе обработанного, в маломощной толще покровных отложений, с последующим поступлением непосредственно на поверхность в ходе формирования эоловой отмостки [Не исключено, что сказанное может объяснить слабую патинизацию сколов на древних орудиях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В центральной части равнины Хадибо аллювиально-пролювиальные отложения частично переработаны при формировании древней (эоплейстоценовой?) морской террасы. Ее поверхность местами усыпаны обломками кораллов и ультращелочной гранитной галькой гор Харьер и предгорий. Ближе к морю галька древнего штормового вала ложится непосредственно на рифовые выступы более молодой морской террасы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. Возможный сценарий изоляции архипелага Сокотра от материковой суши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Согласно новейшим геологическим и геофизическим исследованиям (William Bosworth et al. 2005; Elia D’Acremont et al. 2006; Marc Fournier et al. 2007), не позднее 17,6 млн лет тому назад произошло превращение Аденского континентального рифта (типа современных Байкалького и Рейнского) в океанический. Срединно-океанический хребет Шеба (Sheba Ridge) распространился в общем западном направлении со стороны Индийского океана в пределы прежде единой Афро-Аравийской суши. Около 16 млн лет назад западное «вклинивание» океанического рифта достигло створа восточной оконечности Африканского рога (разломная зона Алула-Фартак)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Острова архипелага Сокотра и дно прилегающих участков моря сохраняют явственные следы опускания в ССВ направлении крупных блоков суши. Эти смещения имели место в связи с раскрытием и углублением Аденского залива. Так, по данным сейсмического профилирования на траверсе г. Калансия шельф острова Сокотра обрубается со стороны залива сбросом с амплитудой вертикального перемещения до 3 км, причем прилегающий параллельный грабен на морском дне шириной примерно 15 км заполнен неоген-четвертичными осадками мощностью до 2 км. Сходная картина отстраивается по геофизическим данным и у северных берегов о. Абд-эль-Кури. Еще большую амплитуду шарнирного перемещения блоков геофизики приписывают юго-западным сбросовым ограничениям западной половины о. Сокотра. Судя по выраженности в рельефе эти сместители представляют собой не плоскости, но зоны мелкоблокового секционного дробления шириной до 0,5 км. В частности, в долинах вади Калансия к ЮВ от одноименного города и вади Кош к ЮЗ от селения Шерубруб (Шуаб) зоны сместителей прослеживаются по сериям острореберных денудационных тектонических останцов – «твердышей». Последние сложены преимущественно биотитовыми гранитами фундамента. Размах высот в полосе тектонического дробления измеряется десятками метров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Позднемеоцен- раннеплиоценовые (16-5,3 млн лет от нашего времени) неотектонические движения различных знаков привели к обособлению в пределах современного контура Сокотры нескольких тектоморфоструктур: асимметричного сводового поднятия гор Хагьер, ныне превышающих отметку 1500 м, и серии опрокинутых блоковых морфоструктур западной половины острова. В едином створе поперечного профиля суши с ССВ на ЮЮЗ здесь выделяются асимметричные низкогорные массивы Кадарма, Тедья, Джизали, Муттала с отметкой 742 м и хребет с отметкой 654 м, возвышающийся между западным заливом бассейна Захр и западным краем равнины Ногед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Эпоха относительного тектонического затишья и стабилизации остановки имела место в районе архипелага в течение плиоцена и начале эоплейстоцена (5,3-1,8 млн лет от нашего времени). В связи с глобальным возобновлением процессов горообразования, начиная со времени 1,8 млн лет назад, продолжилось, по всей видимости, дробление территории архипелага. Глыбово-блокая дифференциация суши и сомалийского шельфа и индивидуализация ныне существующих островов происходила по унаследованным амплитудным сместителям двух главенствующих направлений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Во-первых, активизировались вертикальные подвижки по трансформным сброс-сдвигам СВ-ЮЗ ориентировки. Сегментация земной коры при этом шла как непосредственно по глубоким щелевидным зонам крупнейших трансформных разломов Алула-Фартак и Сокотра, так и по двум второстепенным нарушениям, располагающимся между ними. Собственно трансформный разлом Сокотра выступил в роли блокораздела между шельфом Большой Сокотры (Greater Soqotra) и массивом о. Абд-эль-Кури. «Отголоском» данного направления является трансформная зона Хадибо, обрубающая зияющие тектоническими ущельями в восточной части района Диксам, западный и северо-западный фланги массива Хагьер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Иным характером структуры отличаются блокоразделяющие нарушения – нормальные сбросы и сбросы-раздвиги ЗСЗ-ВЮВ ориентировки. Они располагаются параллельно осевой зоне Аденского рифта на отрезке от залива Таджура до створа центральной части о. Сокотра. Одно из таких нарушения, соответствующее бассейну Дарса, отсекло от сокотры о-ва Brothers (Самха и Дарса). Оно подчеркнуто в батиметрии глубоким заливом, вдающимся в шельф архипелага с ЗСЗ. Еще более мощным нарушением – типа щелевидного ассиметричного грабена, дно которого наклонено на ССВ, отсекается от современной восточной оконечности Африканского рога шельф о. Абд-эль-Кури. Это блоково-разломная зона читается в батиметрии Аравийского моря в виде глубокого – до 1000 м – пролива ЗСЗ ориентировки (Guardafui Bassin), неизменно отсекающего на протяжении 1 млн лет цоколь о. Абд-эль-Кури от шельфа м. Гвардафуй (Сомали). Можно полагать, что именно углубление этого грабена способствовало окончательной изоляции архипелага Сокотра от Африканского материка.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spacing w:lineRule="atLeast" w:line="173"/>
        <w:jc w:val="righ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>Лукашов Андрей Александрович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доктор географических наук, профессор кафедры геоморфологии и палеогеографии географического факультета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заслуженный профессор МГУ им. М.В. Ломоносова</w:t>
      </w:r>
    </w:p>
    <w:p>
      <w:pPr>
        <w:pStyle w:val="Normal"/>
        <w:shd w:fill="FFFFFF" w:val="clear"/>
        <w:spacing w:lineRule="atLeast" w:line="173" w:before="280" w:after="280"/>
        <w:jc w:val="both"/>
        <w:rPr>
          <w:rFonts w:ascii="Tahoma" w:hAnsi="Tahoma" w:cs="Tahoma"/>
          <w:color w:val="000000"/>
          <w:sz w:val="13"/>
          <w:szCs w:val="13"/>
          <w:lang w:val="en-US"/>
        </w:rPr>
      </w:pPr>
      <w:r>
        <w:rPr>
          <w:rFonts w:cs="Tahoma" w:ascii="Tahoma" w:hAnsi="Tahoma"/>
          <w:color w:val="000000"/>
          <w:sz w:val="13"/>
          <w:szCs w:val="13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3"/>
          <w:szCs w:val="13"/>
          <w:lang w:val="en-US"/>
        </w:rPr>
      </w:pPr>
      <w:r>
        <w:rPr>
          <w:rFonts w:cs="Tahoma" w:ascii="Tahoma" w:hAnsi="Tahoma"/>
          <w:color w:val="000000"/>
          <w:sz w:val="13"/>
          <w:szCs w:val="13"/>
          <w:lang w:val="en-US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5:00Z</dcterms:created>
  <dc:creator>SamLab.ws</dc:creator>
  <dc:description/>
  <cp:keywords/>
  <dc:language>en-US</dc:language>
  <cp:lastModifiedBy>SamLab.ws</cp:lastModifiedBy>
  <dcterms:modified xsi:type="dcterms:W3CDTF">2015-02-18T13:47:00Z</dcterms:modified>
  <cp:revision>1</cp:revision>
  <dc:subject/>
  <dc:title>Геолого-геоморфологические предпосылки размещения массовых находок палеолитических изделий на Сокотре, 2010</dc:title>
</cp:coreProperties>
</file>