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509"/>
      </w:tblGrid>
      <w:tr>
        <w:trPr>
          <w:trHeight w:val="1791" w:hRule="atLeast"/>
        </w:trPr>
        <w:tc>
          <w:tcPr>
            <w:tcW w:w="1878" w:type="dxa"/>
            <w:tcBorders/>
          </w:tcPr>
          <w:p>
            <w:pPr>
              <w:pStyle w:val="Heading1"/>
              <w:spacing w:before="0" w:after="240"/>
              <w:rPr>
                <w:rFonts w:ascii="Arial" w:hAnsi="Arial" w:eastAsia="Arial" w:cs="Arial"/>
                <w:b w:val="false"/>
                <w:b w:val="false"/>
                <w:bCs w:val="false"/>
                <w:color w:val="643C00"/>
                <w:spacing w:val="15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35</wp:posOffset>
                  </wp:positionV>
                  <wp:extent cx="1038225" cy="1037590"/>
                  <wp:effectExtent l="0" t="0" r="0" b="0"/>
                  <wp:wrapSquare wrapText="bothSides"/>
                  <wp:docPr id="1" name="logo_ivra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vra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6035" r="-35" b="6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 w:val="false"/>
                <w:bCs w:val="false"/>
                <w:color w:val="643C00"/>
                <w:spacing w:val="15"/>
                <w:sz w:val="16"/>
                <w:szCs w:val="16"/>
              </w:rPr>
              <w:t xml:space="preserve"> </w:t>
            </w:r>
          </w:p>
        </w:tc>
        <w:tc>
          <w:tcPr>
            <w:tcW w:w="8509" w:type="dxa"/>
            <w:tcBorders/>
          </w:tcPr>
          <w:p>
            <w:pPr>
              <w:pStyle w:val="Heading1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  <w:color w:val="643C00"/>
                <w:spacing w:val="15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643C00"/>
                <w:spacing w:val="15"/>
                <w:sz w:val="28"/>
                <w:szCs w:val="28"/>
              </w:rPr>
              <w:t>Институт востоковедения Российской Академии Наук</w:t>
            </w:r>
          </w:p>
          <w:p>
            <w:pPr>
              <w:pStyle w:val="Heading1"/>
              <w:spacing w:before="0" w:after="288"/>
              <w:rPr/>
            </w:pPr>
            <w:r>
              <w:rPr>
                <w:rFonts w:cs="Arial" w:ascii="Arial" w:hAnsi="Arial"/>
                <w:b w:val="false"/>
                <w:bCs w:val="false"/>
                <w:color w:val="103B66"/>
                <w:spacing w:val="15"/>
                <w:sz w:val="28"/>
                <w:szCs w:val="28"/>
              </w:rPr>
              <w:t>Ц</w:t>
            </w:r>
            <w:r>
              <w:rPr>
                <w:rFonts w:cs="Arial" w:ascii="Arial" w:hAnsi="Arial"/>
                <w:b w:val="false"/>
                <w:bCs w:val="false"/>
                <w:color w:val="103B66"/>
                <w:spacing w:val="12"/>
                <w:sz w:val="28"/>
                <w:szCs w:val="28"/>
              </w:rPr>
              <w:t>ентр изучения стран Ближнего и Среднего Восток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6B563B"/>
                <w:lang w:eastAsia="en-US"/>
              </w:rPr>
            </w:pPr>
            <w:r>
              <w:rPr>
                <w:rFonts w:cs="Arial" w:ascii="Arial" w:hAnsi="Arial"/>
              </w:rPr>
              <w:t xml:space="preserve">Москва, ул. Рождественка, д.12;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6B563B"/>
                </w:rPr>
                <w:t>ivran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ниги</w:t>
      </w:r>
      <w:r>
        <w:rPr>
          <w:b/>
          <w:sz w:val="28"/>
          <w:szCs w:val="28"/>
          <w:u w:val="single"/>
          <w:lang w:val="en-US"/>
        </w:rPr>
        <w:t xml:space="preserve"> 2014 </w:t>
      </w:r>
      <w:r>
        <w:rPr>
          <w:b/>
          <w:sz w:val="28"/>
          <w:szCs w:val="28"/>
          <w:u w:val="single"/>
        </w:rPr>
        <w:t>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четном году опубликованы следующие работы:</w:t>
      </w:r>
    </w:p>
    <w:p>
      <w:pPr>
        <w:pStyle w:val="Style15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окреницкий В.Я., Сикоев Р.Р. </w:t>
      </w:r>
      <w:r>
        <w:rPr>
          <w:rFonts w:cs="Times New Roman" w:ascii="Times New Roman" w:hAnsi="Times New Roman"/>
          <w:i/>
          <w:sz w:val="28"/>
          <w:szCs w:val="28"/>
        </w:rPr>
        <w:t>Движение Талибан и перспективы Афганистана и Пакистана.</w:t>
      </w:r>
      <w:r>
        <w:rPr>
          <w:rFonts w:cs="Times New Roman" w:ascii="Times New Roman" w:hAnsi="Times New Roman"/>
          <w:sz w:val="28"/>
          <w:szCs w:val="28"/>
        </w:rPr>
        <w:t xml:space="preserve"> М., ИВ РАН, 2014,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89282-616-7. М.: Издательство МБА, 2014. 13,5 п.л. Тираж 300 экз. Формат 60х90 1/16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</w:rPr>
        <w:t xml:space="preserve">онография выполнена в рамках программы Отделения исторических и филологических наук РАН «Нация и государство в мировой истории». Это вторая монография авторов, выполненная в рамках этой программы. Главное внимание в книге уделено наиболее актуальным вопросам современной истории двух соседних государств, связанным с исламским радикализмом и диверсионно-террористической борьбой исламистов. В монографии рассматриваются истоки и важнейшие черты функционирования исламистского режима Талибан в Афганистане (1996-2001), причины его краха, перебазирования в Пакистан и возрождения с одновременным возникновением движения Талибан в Пакистане. </w:t>
      </w:r>
    </w:p>
    <w:p>
      <w:pPr>
        <w:pStyle w:val="ListParagraph"/>
        <w:spacing w:lineRule="atLeast" w:line="240" w:before="0" w:after="0"/>
        <w:ind w:left="-360" w:hanging="0"/>
        <w:contextualSpacing/>
        <w:jc w:val="both"/>
        <w:rPr>
          <w:rFonts w:ascii="Times New Roman" w:hAnsi="Times New Roman" w:cs="Times New Roman"/>
          <w:bCs w:val="false"/>
          <w:sz w:val="28"/>
          <w:szCs w:val="22"/>
        </w:rPr>
      </w:pPr>
      <w:r>
        <w:rPr>
          <w:rFonts w:cs="Times New Roman"/>
          <w:bCs w:val="false"/>
          <w:sz w:val="28"/>
          <w:szCs w:val="22"/>
        </w:rPr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bCs w:val="false"/>
          <w:sz w:val="28"/>
          <w:szCs w:val="22"/>
        </w:rPr>
      </w:pPr>
      <w:r>
        <w:rPr>
          <w:bCs w:val="false"/>
          <w:sz w:val="28"/>
          <w:szCs w:val="22"/>
        </w:rPr>
        <w:t>Предисловие и отв.ред. сб.статей Государство, общество, международные отношения на мусульманском Востоке. М.: ИВ РАН, Крафт+, 2014, с. 8-19 (в соавт. с Н.Ю.Ульченко). ISBN 978—5-89282-571-9 ),4 а.л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bCs w:val="false"/>
          <w:sz w:val="28"/>
          <w:szCs w:val="22"/>
        </w:rPr>
      </w:pPr>
      <w:r>
        <w:rPr>
          <w:bCs w:val="false"/>
          <w:sz w:val="28"/>
          <w:szCs w:val="22"/>
        </w:rPr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bCs w:val="false"/>
          <w:sz w:val="28"/>
          <w:szCs w:val="22"/>
        </w:rPr>
      </w:pPr>
      <w:r>
        <w:rPr>
          <w:bCs w:val="false"/>
          <w:sz w:val="28"/>
          <w:szCs w:val="22"/>
        </w:rPr>
        <w:t xml:space="preserve">Гражданское общество в Пакистане: формирование и специфические черты в кн: Государство, общество, международные отношения на мусульманском Востоке, с. 89-195 1,1 а.л. </w:t>
      </w:r>
    </w:p>
    <w:p>
      <w:pPr>
        <w:pStyle w:val="Normal"/>
        <w:spacing w:lineRule="atLeast" w:line="240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bCs w:val="false"/>
          <w:sz w:val="28"/>
          <w:szCs w:val="22"/>
        </w:rPr>
      </w:pPr>
      <w:r>
        <w:rPr>
          <w:bCs w:val="false"/>
          <w:sz w:val="28"/>
          <w:szCs w:val="22"/>
        </w:rPr>
        <w:t xml:space="preserve">Российско-пакистанские отношения – гл.1 разд. Ш. c. 158-171, 1,2 п.л. книги Россия и страны Востока в постбиполярный период. Гриф - МГИМО (У) МИД РФ. Под ред. Д.В.Стрельцова. М.: Аспект пресс, 2014. ISBN 978-5-7567-0746-5 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bCs w:val="false"/>
          <w:sz w:val="28"/>
          <w:szCs w:val="22"/>
        </w:rPr>
      </w:pPr>
      <w:r>
        <w:rPr>
          <w:bCs w:val="false"/>
          <w:sz w:val="28"/>
          <w:szCs w:val="22"/>
        </w:rPr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bCs w:val="false"/>
          <w:sz w:val="28"/>
          <w:szCs w:val="22"/>
        </w:rPr>
      </w:pPr>
      <w:r>
        <w:rPr>
          <w:bCs w:val="false"/>
          <w:sz w:val="28"/>
          <w:szCs w:val="22"/>
        </w:rPr>
        <w:t>Гл. 1 (Восток на этапе западного колониализма) и гл 2 (Восток на этапе деколонизации) Общий объем 3.5 п.л., с. 37-88 учебника Практика зарубежного регионоведения и мировой политики. Под ред. А.Д.Воскресенского. М.: Магистр Инфра-М., 2014. ISBN 978-5-9776-0312-6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bCs w:val="false"/>
          <w:sz w:val="28"/>
          <w:szCs w:val="22"/>
        </w:rPr>
      </w:pPr>
      <w:r>
        <w:rPr>
          <w:bCs w:val="false"/>
          <w:sz w:val="28"/>
          <w:szCs w:val="22"/>
        </w:rPr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>
          <w:bCs w:val="false"/>
          <w:sz w:val="28"/>
          <w:szCs w:val="22"/>
        </w:rPr>
      </w:pPr>
      <w:r>
        <w:rPr>
          <w:bCs w:val="false"/>
          <w:sz w:val="28"/>
          <w:szCs w:val="22"/>
        </w:rPr>
        <w:t>Кашмир: просыпающийся вулкан? Опубликован в сентябре 2014 г. на сайте Российского совета по международным делам (РСМД) Объем 0,65 п.л.</w:t>
      </w:r>
    </w:p>
    <w:p>
      <w:pPr>
        <w:pStyle w:val="ListParagraph"/>
        <w:spacing w:lineRule="atLeast" w:line="240" w:before="0" w:after="0"/>
        <w:ind w:left="0" w:hanging="0"/>
        <w:contextualSpacing/>
        <w:jc w:val="both"/>
        <w:rPr/>
      </w:pPr>
      <w:r>
        <w:rPr>
          <w:bCs w:val="false"/>
          <w:sz w:val="28"/>
          <w:szCs w:val="22"/>
          <w:lang w:val="en-US"/>
        </w:rPr>
        <w:t xml:space="preserve">The Western Tribal Region in South Asia. </w:t>
      </w:r>
      <w:r>
        <w:rPr>
          <w:bCs w:val="false"/>
          <w:sz w:val="28"/>
          <w:szCs w:val="22"/>
        </w:rPr>
        <w:t xml:space="preserve">The Limits of Our Knowledge//Open Pages in South Asian Studies. California: South Asian Studies Association, 2014, p. 77-110. 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дырев А.В. </w:t>
      </w:r>
      <w:r>
        <w:rPr>
          <w:rFonts w:cs="Times New Roman" w:ascii="Times New Roman" w:hAnsi="Times New Roman"/>
          <w:i/>
          <w:sz w:val="28"/>
          <w:szCs w:val="28"/>
        </w:rPr>
        <w:t>Русско-турецкие отношения середины 19 в. и российское общество /</w:t>
      </w:r>
      <w:r>
        <w:rPr>
          <w:rFonts w:cs="Times New Roman" w:ascii="Times New Roman" w:hAnsi="Times New Roman"/>
          <w:sz w:val="28"/>
          <w:szCs w:val="28"/>
        </w:rPr>
        <w:t xml:space="preserve"> Отв. ред. С. Ф. Орешкова. ИВ РАН. М., Изд-во МБА, 2014.ISBN 978</w:t>
        <w:softHyphen/>
        <w:t>5</w:t>
        <w:softHyphen/>
        <w:t>906325</w:t>
        <w:softHyphen/>
        <w:t>68</w:t>
        <w:softHyphen/>
        <w:t>6. 18,9 п.л.Тираж 1000 экз. Формат 60х90/16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освящена отношениям России и Турции в годы их обострения во второй половине XIX века. События даются на фоне дискуссий, развернувшихся в русском обществе после Крымской войны 1853-1856 гг. Показана реакция российского общества на условия Парижского трактата и приводятся факты заключительного этапа Кавказской войны. Особое внимание уделяется «эху Крымской войны» - последствиям российско-турецкого противостояния в Балкано-Черноморском регионе. Много места уделено черноморской работорговли – явлению, получившему в России  всеобщее осуждение. Использование автором большого объема материалов и документов того времени делает книгу интересной и для специалистов, занимающихся историей российско-турецких отношений, и для широкого круга читателей.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ран: история и современность</w:t>
      </w:r>
      <w:r>
        <w:rPr>
          <w:rFonts w:cs="Times New Roman" w:ascii="Times New Roman" w:hAnsi="Times New Roman"/>
          <w:sz w:val="28"/>
          <w:szCs w:val="28"/>
        </w:rPr>
        <w:t>. Сб.статей. / Отв.ред. Л.М.Кулагина, Н.М.Мамедова. ИВ РАН. М., Центр стратегической конъюнктуры, 2014.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89282-598-6. 19,75 п.л. Тираж 500 экз. Формат 60х88/16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борнике освещаются  малоизученные проблемы новой и новейшей истории Ирана. Значительный интерес также представляют работы по экономическому развитию Ирана ХУШ-ХХвв., статьи, касающиеся судеб иранских коммунистов. В статьях, относящихся к современному периоду, рассматриваются основные направления политики правительства Хасана Роухани.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менев С.Н. </w:t>
      </w:r>
      <w:r>
        <w:rPr>
          <w:rFonts w:cs="Times New Roman" w:ascii="Times New Roman" w:hAnsi="Times New Roman"/>
          <w:i/>
          <w:sz w:val="28"/>
          <w:szCs w:val="28"/>
        </w:rPr>
        <w:t>Экономическое развитие Пакистана: макроэкономический анализ</w:t>
      </w:r>
      <w:r>
        <w:rPr>
          <w:rFonts w:cs="Times New Roman" w:ascii="Times New Roman" w:hAnsi="Times New Roman"/>
          <w:sz w:val="28"/>
          <w:szCs w:val="28"/>
        </w:rPr>
        <w:t xml:space="preserve">. / Отв. ред. В.Я.Белокреницкий. ИВ РАН. М., Центр стратегической конъюнктуры, 2014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89282-553-5. 24 п.л. Тираж 800 экз. Формат 60х88/16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графия посвящена анализу экономики Пакистана на макроуровне за весь период независимого развития страны, начиная с 1947г. по 2012г., и не имеет аналогов в российской и зарубежной научной литературе. Исследование проведено на двух стадиях воспроизводственного процесса – производство и использование конечного общественного продукта. Стадия распределения национального дохода проанализирована в рамках борьбы руководства Пакистана с бедностью нищетой, поскольку статистика национальных счетов страны пока что не обеспечивает возможность изучения неравенства в распределении доходов. Отдельно исследованы демографические процессы и рынок труда в стране, динамика роста населения в городах и сельской местности. Самостоятельное место занимает Глава о советско- и российско-пакистанских отношениях, взлеты и падения в процессе их развития в период с 1948 по 2014гг.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хдиян Х. </w:t>
      </w:r>
      <w:r>
        <w:rPr>
          <w:rFonts w:cs="Times New Roman" w:ascii="Times New Roman" w:hAnsi="Times New Roman"/>
          <w:i/>
          <w:sz w:val="28"/>
          <w:szCs w:val="28"/>
        </w:rPr>
        <w:t>История межгосударственных отношений Ирана и России (Х1Х – начало ХХ1 века)</w:t>
      </w:r>
      <w:r>
        <w:rPr>
          <w:rFonts w:cs="Times New Roman" w:ascii="Times New Roman" w:hAnsi="Times New Roman"/>
          <w:sz w:val="28"/>
          <w:szCs w:val="28"/>
        </w:rPr>
        <w:t xml:space="preserve"> / Отв. ред. Н.М.Мамедова. М., ИВ РАН, 2014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89282-557-1. 15,1 п.л. Тираж 500 экз. Формат 60х88/16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редставлен сравнительный анализ геополитических и экономических интересов Ирана и России, где основной акцент сделан на характеристике отношений двух стран после исламской революции 1979г. и распада СССР. Освещены проблемы правового статуса Каспийского моря, дипломатические связи, экономическое сотрудничество, борьба с наркотрафиком и т.п. В монографии использованы источники и литература на русском и персидском языках, а также личные наблюдения автора как работника Посольства ИРИ в РФ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аленко В.Н. ,Топычканов П.В. </w:t>
      </w:r>
      <w:r>
        <w:rPr>
          <w:rFonts w:cs="Times New Roman" w:ascii="Times New Roman" w:hAnsi="Times New Roman"/>
          <w:sz w:val="28"/>
          <w:szCs w:val="28"/>
        </w:rPr>
        <w:t xml:space="preserve">Россия и Пакистан. Общие вызовы и возможности. М., Московский центр Карнеги, 2014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Moskalenko V.N., Topychkanov P.V. Russia and Pakistan. General Challenges and Perspectives. Carnegie, Wash., 2014. </w:t>
      </w:r>
      <w:r>
        <w:rPr>
          <w:rFonts w:cs="Times New Roman" w:ascii="Times New Roman" w:hAnsi="Times New Roman"/>
          <w:sz w:val="28"/>
          <w:szCs w:val="28"/>
        </w:rPr>
        <w:t xml:space="preserve">3,15 п.л. (на англ.яз.)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нографии проанализированы основные  трудности и проблемы, препятствующие развитию отношений между Россией и Пакистаном. Рассмотрены перспективы и ограничители сотрудничества. Затронута региональная обстановка, в частности, ситуация в Афганистане, и различия в подходах двух государств по некоторым вопросам. Вместе с тем, в работе намечены  пути расширения двустороннего взаимодейств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ищук А.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этапы исторического развития Ирана: Курс лекций / Моск. гос. лингвистич. ун-т. М., 2013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88983-652-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14,7 п.л. 300 экз.</w:t>
      </w:r>
      <w:r>
        <w:rPr>
          <w:rFonts w:cs="Times New Roman" w:ascii="Times New Roman" w:hAnsi="Times New Roman"/>
          <w:sz w:val="28"/>
          <w:szCs w:val="28"/>
        </w:rPr>
        <w:t xml:space="preserve"> Формат 60х90/16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бота представляет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lightGray"/>
          <w:lang w:eastAsia="ru-RU"/>
        </w:rPr>
        <w:t>собой учебное пособ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 истории Ирана. В нем дана характеристика различных этапов развития страны, направлений ее внешней, экономической и культурной политики, внутриполитической ситуации в Иран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жин В.И., Бондарь Ю.А. </w:t>
      </w:r>
      <w:r>
        <w:rPr>
          <w:rFonts w:cs="Times New Roman" w:ascii="Times New Roman" w:hAnsi="Times New Roman"/>
          <w:sz w:val="28"/>
          <w:szCs w:val="28"/>
        </w:rPr>
        <w:t>Военная мощь Исламской Республики Иран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Изд-во МГУ, ИВ РАН, 2014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19-010869-9. 34 п.л. 300 экз. Формат 60х90/16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дана оценка оборонного научно-технического и военного потенциала ИРИ. Авторами предпринят анализ военной доктрины страны, особенностей формирования вооруженных сил, их структуры и системы управления. Уделено внимание также характеристике населения Ирана, его национально-психологическим особенностям, национальной и конфессиональной структур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н Н.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Неудавшаяся революция цвета ислама. Причины подъема и упадка Зеленого движения в Иране.</w:t>
      </w:r>
      <w:r>
        <w:rPr>
          <w:rFonts w:cs="Times New Roman" w:ascii="Times New Roman" w:hAnsi="Times New Roman"/>
          <w:sz w:val="28"/>
          <w:szCs w:val="28"/>
        </w:rPr>
        <w:t xml:space="preserve"> М., </w:t>
      </w:r>
      <w:r>
        <w:rPr>
          <w:rFonts w:cs="Times New Roman" w:ascii="Times New Roman" w:hAnsi="Times New Roman"/>
          <w:sz w:val="28"/>
          <w:szCs w:val="28"/>
          <w:lang w:val="en-US"/>
        </w:rPr>
        <w:t>URSS</w:t>
      </w:r>
      <w:r>
        <w:rPr>
          <w:rFonts w:cs="Times New Roman" w:ascii="Times New Roman" w:hAnsi="Times New Roman"/>
          <w:sz w:val="28"/>
          <w:szCs w:val="28"/>
        </w:rPr>
        <w:t xml:space="preserve">, РГГУ, 2014.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9710-1646-5. 20 п.л. 600 экз. Формат 60х90/16.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нографии дана характеристика социально-экономического положения Ирана ко времени формирования «зеленого движения 2000-2009гг.», принципов функционирования иранской избирательной системы. Автором проанализирован ход предвыборной президентской кампании 2009г., программ кандидатов, ход выборов, этапов формирования и развития этого движения. Главное внимание уделено выявлению причин упадка этого одного из самых массовых в истории ИРИ оппозиционных выступлений и его значимости в развитии политического процесса в Иран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ьченко Н.Ю., Шлыков П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 Отв. ред. В.В./ Наумкин. Динамика российско-турецких отношений в условиях нарастания глобальной нестабильности. М.: ИВ РАН, 2014. Гриф ИВ РАН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SB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978-5-89-282-602-0. Тираж – 300 экз., формат 60Х90/16.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нографии рассмотрены основные тенденции и современное состояние отношений между Россией и Турцией. Особое внимание уделено торговым связям и экономическому взаимодействию. В работе показано, что имеются значительные перспективы сотрудничества, в первую очередь в энергетической сфер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енко Н.Ю., Мамедова Н.М.</w:t>
      </w:r>
      <w:r>
        <w:rPr>
          <w:rFonts w:cs="Times New Roman" w:ascii="Times New Roman" w:hAnsi="Times New Roman"/>
          <w:sz w:val="28"/>
          <w:szCs w:val="28"/>
        </w:rPr>
        <w:t xml:space="preserve"> Экономика Ирана и Турции сегодня. Влияет ли ислам на выбор модели развития. S</w:t>
      </w:r>
      <w:r>
        <w:rPr>
          <w:rFonts w:cs="Times New Roman" w:ascii="Times New Roman" w:hAnsi="Times New Roman"/>
          <w:sz w:val="28"/>
          <w:szCs w:val="28"/>
          <w:lang w:val="tr-TR"/>
        </w:rPr>
        <w:t>aarbrüke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LAP LAMBERT Academic Publishing,</w:t>
      </w:r>
      <w:r>
        <w:rPr>
          <w:rFonts w:cs="Times New Roman" w:ascii="Times New Roman" w:hAnsi="Times New Roman"/>
          <w:sz w:val="28"/>
          <w:szCs w:val="28"/>
        </w:rPr>
        <w:t xml:space="preserve"> 2013. 5 п.л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нографии на русском языке, изданном в немецком издательстве «Ламберт», анализируются вопросы влияния мусульманских традиций и норм на экономическую политику и модель социально-экономического  развития.</w:t>
      </w:r>
    </w:p>
    <w:p>
      <w:pPr>
        <w:pStyle w:val="Style15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ы следующие работы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тяев К.В., Иванов С.М. </w:t>
      </w:r>
      <w:r>
        <w:rPr>
          <w:rFonts w:cs="Times New Roman" w:ascii="Times New Roman" w:hAnsi="Times New Roman"/>
          <w:i/>
          <w:sz w:val="28"/>
          <w:szCs w:val="28"/>
        </w:rPr>
        <w:t>Курдский национализм: история и современность.</w:t>
      </w:r>
      <w:r>
        <w:rPr>
          <w:rFonts w:cs="Times New Roman" w:ascii="Times New Roman" w:hAnsi="Times New Roman"/>
          <w:sz w:val="28"/>
          <w:szCs w:val="28"/>
        </w:rPr>
        <w:t xml:space="preserve"> 21 а.л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дается анализ возникновения курдского национализма на Ближнем Востоке с привлечением исторического и политологического материала. История зарождения такого явления, как курдский национализм, рассмотрена с учетом основных форм его политической манифестации в странах компактного проживания курдов (Турция, Ирак, Иран и Сирия) как в исторической ретроспективе, так и в современном мире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-летие Республиканской Турции: эволюция, итоги и новые тренды. /</w:t>
      </w:r>
      <w:r>
        <w:rPr>
          <w:rFonts w:cs="Times New Roman" w:ascii="Times New Roman" w:hAnsi="Times New Roman"/>
          <w:sz w:val="28"/>
          <w:szCs w:val="28"/>
        </w:rPr>
        <w:t xml:space="preserve"> Отв. ред. Н.Ю.Ульченко, П.В.Шлыков, 10 а.л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сборник статей стал результатом попытки российских туркологов зафиксировать и осмыслить промежуточные итоги исторического пути, пройденного Турецкой Республикой за без малого столетнюю историю своего существования, в их актуальном, сегодняшнем звучании. В центре внимания авторов оказались такие вопросы, как роль ислама в период становления республики и на современном этапе ее существования, модель экономического развития Турции, основные направления эволюции внешней политики страны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укоянов А.К. </w:t>
      </w:r>
      <w:r>
        <w:rPr>
          <w:rFonts w:cs="Times New Roman" w:ascii="Times New Roman" w:hAnsi="Times New Roman"/>
          <w:i/>
          <w:sz w:val="28"/>
          <w:szCs w:val="28"/>
        </w:rPr>
        <w:t>Военная политика Ирана в ХХ веке</w:t>
      </w:r>
      <w:r>
        <w:rPr>
          <w:rFonts w:cs="Times New Roman" w:ascii="Times New Roman" w:hAnsi="Times New Roman"/>
          <w:sz w:val="28"/>
          <w:szCs w:val="28"/>
        </w:rPr>
        <w:t>. 14,5 а.л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нографии показана особая роль иранских монархов династии Пехлеви в создании иранских вооруженных сил современного типа. Дается характеристика вооруженных сил Ирана при последнем иранском шахе. Обозначены задачи, которые решались в этот период с помощью вооруженных сил. Большое внимание уделено изучению роли иранской армии в исламской революции 1979г. В книге анализируется специфика формирования «исламской армии» в условиях внутриполитической  борьбы. Показана роль различных подразделений вооруженных сил Ирана во время войны с Ираком. Отмечается, что фундаментальные цели и задачи военного строительства периода монархии и исламской республики имеют много общего. Обращается внимание на «исламскую специфику» использования вооруженных сил Ирана за пределами государства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ссар О. </w:t>
      </w:r>
      <w:r>
        <w:rPr>
          <w:rFonts w:cs="Times New Roman" w:ascii="Times New Roman" w:hAnsi="Times New Roman"/>
          <w:i/>
          <w:sz w:val="28"/>
          <w:szCs w:val="28"/>
        </w:rPr>
        <w:t>История политического развития современного Афганистана (2001-2014гг.)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рассматриваются возможные сценарии развития ситуации в Афганистане в результате обострения противоречий в афганском политическом классе не только по классовому, но и по этническому признаку. При этом вероятным итогом поствыборного соперничества пуштунских и таджикских групп влияния может стать отмена итогов второго тура президентских выборов 14 июня 2014г. Предлагается три варианта сценариев: (1) переход власти в руки временного (переходного) правительства и проведение новых выборов, (2) раскол элиты с последующим началом вооруженного конфликта, (3) формирование коалиционного правительства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имбеков У.В. </w:t>
      </w:r>
      <w:r>
        <w:rPr>
          <w:rFonts w:cs="Times New Roman" w:ascii="Times New Roman" w:hAnsi="Times New Roman"/>
          <w:i/>
          <w:sz w:val="28"/>
          <w:szCs w:val="28"/>
        </w:rPr>
        <w:t>Экономика Афганистана (транспорт и связь).</w:t>
      </w:r>
      <w:r>
        <w:rPr>
          <w:rFonts w:cs="Times New Roman" w:ascii="Times New Roman" w:hAnsi="Times New Roman"/>
          <w:sz w:val="28"/>
          <w:szCs w:val="28"/>
        </w:rPr>
        <w:t xml:space="preserve"> 15 а.л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графия посвящена вопросам развития транспорта и телекоммуникаций Афганистана. Анализируются проблемы становления этих отраслей в довоенные годы (до 1979г.), их состояние в постталибский период и перспективы развития с учетом динамики внутриафганской политической обстановки. Особое внимание уделено вопросам сотрудничества с соседними странами в разработке и реализации региональных транспортных проектов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енко И.Н. </w:t>
      </w:r>
      <w:r>
        <w:rPr>
          <w:rFonts w:cs="Times New Roman" w:ascii="Times New Roman" w:hAnsi="Times New Roman"/>
          <w:i/>
          <w:sz w:val="28"/>
          <w:szCs w:val="28"/>
        </w:rPr>
        <w:t>Женское образование в Пакистане</w:t>
      </w:r>
      <w:r>
        <w:rPr>
          <w:rFonts w:cs="Times New Roman" w:ascii="Times New Roman" w:hAnsi="Times New Roman"/>
          <w:sz w:val="28"/>
          <w:szCs w:val="28"/>
        </w:rPr>
        <w:t>. 11 а.л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нографии автор проанализировал основные этапы становления и развития женского образования в одном из крупнейших мусульманских государств мира – Пакистане, что позволило выявить соотношение его традиционных и современных компонентов, сказывающихся на включении пакистанских женщин в формирование особого типа гражданского общества, основанного на мусульманской традиции и культуре с опорой на опыт мирового женского движения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кризова О.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Исламский радикализм и экстремизм в Пакистане (конец ХХв. – начало ХХ1в.).</w:t>
      </w:r>
      <w:r>
        <w:rPr>
          <w:rFonts w:cs="Times New Roman" w:ascii="Times New Roman" w:hAnsi="Times New Roman"/>
          <w:sz w:val="28"/>
          <w:szCs w:val="28"/>
        </w:rPr>
        <w:t xml:space="preserve"> 13,5 а.л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роведен комплексный анализ феномена пакистанского исламского радикализма (идеологический уровень) и экстремизма (практический уровень), его направлений и разновидностей, даны определения его основных свойств и механизмов функционирования. Автором предложена оригинальная трехуровневая схема, обрисовывающая ведущие исламские партии, общественные организации и экстремистские группировки, выделены пять основных исламских течений в Пакистане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r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2:00Z</dcterms:created>
  <dc:creator>SamLab.ws</dc:creator>
  <dc:description/>
  <cp:keywords/>
  <dc:language>en-US</dc:language>
  <cp:lastModifiedBy>UserXP</cp:lastModifiedBy>
  <dcterms:modified xsi:type="dcterms:W3CDTF">2015-04-05T14:31:00Z</dcterms:modified>
  <cp:revision>8</cp:revision>
  <dc:subject/>
  <dc:title>Книги</dc:title>
</cp:coreProperties>
</file>