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5080" distL="114935" distR="114935" simplePos="0" locked="0" layoutInCell="0" allowOverlap="1" relativeHeight="2">
            <wp:simplePos x="0" y="0"/>
            <wp:positionH relativeFrom="column">
              <wp:posOffset>-468630</wp:posOffset>
            </wp:positionH>
            <wp:positionV relativeFrom="paragraph">
              <wp:posOffset>-651510</wp:posOffset>
            </wp:positionV>
            <wp:extent cx="1795780" cy="1033780"/>
            <wp:effectExtent l="0" t="0" r="0" b="0"/>
            <wp:wrapTight wrapText="bothSides">
              <wp:wrapPolygon edited="0">
                <wp:start x="-204" y="0"/>
                <wp:lineTo x="-204" y="20992"/>
                <wp:lineTo x="21478" y="20992"/>
                <wp:lineTo x="21478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М Е М О Р А Н Д У М (воркшоп 27.03.2019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  <w:i/>
          <w:color w:val="1F4E79"/>
          <w:sz w:val="28"/>
          <w:szCs w:val="28"/>
        </w:rPr>
        <w:t>Трудный год в жизни Айяппы:</w:t>
      </w:r>
    </w:p>
    <w:p>
      <w:pPr>
        <w:pStyle w:val="Normal"/>
        <w:jc w:val="center"/>
        <w:rPr>
          <w:b/>
          <w:b/>
          <w:i/>
          <w:i/>
          <w:color w:val="FFC000"/>
          <w:sz w:val="28"/>
          <w:szCs w:val="28"/>
        </w:rPr>
      </w:pPr>
      <w:r>
        <w:rPr>
          <w:rFonts w:eastAsia="Times New Roman"/>
          <w:b/>
          <w:i/>
          <w:color w:val="FFC000"/>
          <w:sz w:val="28"/>
          <w:szCs w:val="28"/>
        </w:rPr>
        <w:t xml:space="preserve">                                                        </w:t>
      </w:r>
      <w:r>
        <w:rPr>
          <w:b/>
          <w:i/>
          <w:color w:val="FFC000"/>
          <w:sz w:val="28"/>
          <w:szCs w:val="28"/>
        </w:rPr>
        <w:t xml:space="preserve">боги и люди в круговороте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color w:val="C00000"/>
          <w:sz w:val="28"/>
          <w:szCs w:val="28"/>
        </w:rPr>
        <w:t xml:space="preserve">                                                          </w:t>
      </w:r>
      <w:r>
        <w:rPr>
          <w:b/>
          <w:i/>
          <w:color w:val="C00000"/>
          <w:sz w:val="28"/>
          <w:szCs w:val="28"/>
        </w:rPr>
        <w:t xml:space="preserve">мифологии и судебной казуистики </w:t>
      </w:r>
    </w:p>
    <w:p>
      <w:pPr>
        <w:pStyle w:val="Normal"/>
        <w:ind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Междисциплинарная проект-группа «Под небом Южной Азии» Института востоковедения РАН (МПГ ПНЮА ИВ РАН) продолжает в рамках однодневных воркшопов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 изучать потенциал теоретико-методологических «поворотов», преобразивших к началу XXI в. содержание современных гуманитарных, общественных и естественных наук и в той или иной степени испробованных в устных и письменных жанрах МПГ ПНЮА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. Совершенствование теоретической и методологической основы научных исследований, в том числе, приведение русскоязычной терминологической базы в соответствие с международными стандартами и возвращение к утраченной в последние годы практике активного владения языками Южной Азии мы считаем наиглавнейшими задачами отечественной «южноазиологии» (South Asian Studies)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В 2019 г. мы планируем расширить тематику наших воркшопов и, помимо методологий, посвятить некоторые из них обсуждению: </w:t>
      </w:r>
    </w:p>
    <w:p>
      <w:pPr>
        <w:pStyle w:val="Normal"/>
        <w:spacing w:lineRule="auto" w:line="360"/>
        <w:rPr/>
      </w:pPr>
      <w:r>
        <w:rPr>
          <w:b/>
        </w:rPr>
        <w:t>1) злободневных (в понимании южноазиатской прессы) и шумных событий и явлений на пересечении истории и современности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южноазиатских архивов, а также поиска, отбора и обработки источников и навыков ведения полевой работы.</w:t>
      </w:r>
    </w:p>
    <w:p>
      <w:pPr>
        <w:pStyle w:val="Normal"/>
        <w:spacing w:lineRule="auto" w:line="360"/>
        <w:ind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46990</wp:posOffset>
            </wp:positionV>
            <wp:extent cx="2440940" cy="13779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Темой очередного заседания (ПНЮА-воркшоп-2019 [27.03]) станет герой индийских СМИ конца 2018 – начала 2019 гг. южноиндийский бог Айяппа(н), отпрыск главных небожителей индусского пантеона – Шивы и Вишну, принявшего обличье прекрасной девы Мохини. Речь пойдет о генезисе и мифологии бога, о распространении культа Айяппы в Индии и за ее пределами, о традиции ежегодного паломничества в его главный храм на горе Ш/Сабарималей в южноиндийском  штате  Керала, о запрете на участие в паломничестве женщин детородного возраста (от 10 до 50 лет), о судебных решениях, направленных как на защиту бога в качестве «юридического лица», так и на обеспечение гендерного равенства, и, наконец, о бурных событиях последних месяцев, превративших Ш/Сабарималей в наиболее часто упоминаемый в индийской прессе ороним, а Кералу – в арену противостояния различных сил индийского социума. </w:t>
      </w:r>
    </w:p>
    <w:p>
      <w:pPr>
        <w:pStyle w:val="Normal"/>
        <w:spacing w:lineRule="auto" w:line="360"/>
        <w:ind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63445" cy="3493135"/>
            <wp:effectExtent l="0" t="0" r="0" b="0"/>
            <wp:wrapTight wrapText="right">
              <wp:wrapPolygon edited="0">
                <wp:start x="-91" y="0"/>
                <wp:lineTo x="-91" y="21537"/>
                <wp:lineTo x="21600" y="21537"/>
                <wp:lineTo x="21600" y="0"/>
                <wp:lineTo x="-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  <w:r>
        <w:rPr>
          <w:b/>
        </w:rPr>
        <w:t xml:space="preserve">Слово возьмут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.М. Дубянский (Институт стран Азии и Африки МГУ)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.П. Глушкова (Центр индийских исследований, ИВ РАН)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се желающие принять участие в дискуссии о взаимоотношениях южноазиатских религий (индуизм, ислам, сикхизм, джайнизм, христианство и т.д.) и судебных инстанций разных уровней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ркшоп состоится по адресу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л. Рождественка, 12, ком. 262 (Центр индийских исследований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чало в 15.0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11040" cy="300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чему «воркшоп»? Можно сказать «мастерская», где мы намерены коллективно «мастерить» если не ответы на конкретные вопросы, то «заготовки» к ним, и стимулировать друг друга индивидуальным профессиональным опы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ПГ ПНЮА завершила проведение цикла из 7 конференций (2011–2017), опубликовала 4 монографических тома («Портрет и скульптура», «Движение и пространство», «Территория и принадлежность» и «Хула и хвала») и работает над остальными томами («Стыд и гордость», «Слуга и хозяин», «Вещь и польза») семитомного проекта. Подробнее см. на сайте https://www.ivran.ru/pnua. Материалы конференций (меморандумы, тезисы, программы и отчеты) представлены на сайте в колонке справа, опубликованные тома – слева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нак примечания2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SimSun;宋体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Mangal;Courier New"/>
      <w:color w:val="auto"/>
      <w:sz w:val="22"/>
      <w:szCs w:val="20"/>
      <w:lang w:val="ru-RU" w:bidi="hi-IN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315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43;Times New Roman"/>
      <w:color w:val="auto"/>
      <w:sz w:val="22"/>
      <w:szCs w:val="22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9:20:00Z</dcterms:created>
  <dc:creator>DEPO</dc:creator>
  <dc:description/>
  <cp:keywords/>
  <dc:language>en-US</dc:language>
  <cp:lastModifiedBy>Ag Bai</cp:lastModifiedBy>
  <dcterms:modified xsi:type="dcterms:W3CDTF">2019-03-14T16:16:00Z</dcterms:modified>
  <cp:revision>11</cp:revision>
  <dc:subject/>
  <dc:title/>
</cp:coreProperties>
</file>