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книг поступивших в Отд. ИНИОН  при Институте Востоковедения РАН за  ноябрь 2019 г.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2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44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И ЗАГЛАВИ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60" w:right="44" w:hanging="0"/>
              <w:rPr/>
            </w:pPr>
            <w:r>
              <w:rPr/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е поступления (отечественные книги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баева, Л.Л. </w:t>
            </w:r>
            <w:r>
              <w:rPr>
                <w:sz w:val="22"/>
                <w:szCs w:val="22"/>
              </w:rPr>
              <w:t>Религиозная культура монгольских народов в векторе буддийских традиций / ред. Н.Л. Жуковская; Ин-т монголоведения, буддологии и тибетологии Сиб. отд-ния РАН.- Улан-Удэ, 201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/>
            </w:pPr>
            <w:r>
              <w:rPr/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ктуальные </w:t>
            </w:r>
            <w:r>
              <w:rPr>
                <w:sz w:val="22"/>
                <w:szCs w:val="22"/>
              </w:rPr>
              <w:t>проблемы литературоведения, языкознания и культуры Восточной Сибири, Монголии и Китая : сб. науч. ст. / Вост.-Сиб. гос. ин-т культуры; отв. ред.  И.С. Цыремпилова, З.А. Серебрякова.- Улан-Удэ, 201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/>
            </w:pPr>
            <w:r>
              <w:rPr/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лекперли, Г. </w:t>
            </w:r>
            <w:r>
              <w:rPr>
                <w:sz w:val="22"/>
                <w:szCs w:val="22"/>
              </w:rPr>
              <w:t xml:space="preserve">Возрождение империи и падение Полифема. Геополитическое пространство </w:t>
            </w:r>
            <w:r>
              <w:rPr>
                <w:i/>
                <w:sz w:val="22"/>
                <w:szCs w:val="22"/>
              </w:rPr>
              <w:t xml:space="preserve">Зеленой полосы /  </w:t>
            </w:r>
            <w:r>
              <w:rPr>
                <w:sz w:val="22"/>
                <w:szCs w:val="22"/>
              </w:rPr>
              <w:t>Гусейн Алекперли.- Прага, 2018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/>
            </w:pPr>
            <w:r>
              <w:rPr/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яутдинов, Ш. </w:t>
            </w:r>
            <w:r>
              <w:rPr>
                <w:sz w:val="22"/>
                <w:szCs w:val="22"/>
              </w:rPr>
              <w:t>Путь к вере и совершенству / Шамиль Аляутдинов; под ред.  М. Заргишиева; канон. ред. И. Аляутдинов.- 7-е изд.- Москва; Санкт-Петербург, 20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фрика:</w:t>
            </w:r>
            <w:r>
              <w:rPr>
                <w:sz w:val="22"/>
                <w:szCs w:val="22"/>
              </w:rPr>
              <w:t xml:space="preserve"> социальные и политические  условия реализации целей устойчивого развития (ЦУР) / Ин-т Африки Рос. акад. наук; отв. ред. Н.А. Ксенофонтова.- Москва, 2018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/>
            </w:pPr>
            <w:r>
              <w:rPr/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лижний Восток</w:t>
            </w:r>
            <w:r>
              <w:rPr>
                <w:sz w:val="22"/>
                <w:szCs w:val="22"/>
              </w:rPr>
              <w:t xml:space="preserve"> в фокусе политической аналитики: сб. науч. тр. : к  15-летию Центра ближневосточных исслед. / Моск. гос. ин-т междунар. отношений (ун-т) МИД  Рос. Федерации, Ин-т междунар. исслед., Центр ближневост. исслед. – Москва, 20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/>
            </w:pPr>
            <w:r>
              <w:rPr/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сильев, Л. </w:t>
            </w:r>
            <w:r>
              <w:rPr>
                <w:sz w:val="22"/>
                <w:szCs w:val="22"/>
              </w:rPr>
              <w:t>Средневековый Восток / - Москва, 20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сточноафриканское</w:t>
            </w:r>
            <w:r>
              <w:rPr>
                <w:sz w:val="22"/>
                <w:szCs w:val="22"/>
              </w:rPr>
              <w:t xml:space="preserve"> сообщество. Проблемы интеграции: сб. науч. тр. / Ин-т Африки Рос. акад. наук ; отв. ред. Н.В. Виноградова.- Москва, 2018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/>
            </w:pPr>
            <w:r>
              <w:rPr/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анди, М. </w:t>
            </w:r>
            <w:r>
              <w:rPr>
                <w:sz w:val="22"/>
                <w:szCs w:val="22"/>
              </w:rPr>
              <w:t>Хинд Сварадж , или Индийское самоуправление/ пер. с хинди и англ. Г.В. Стрелковой.- Москва, 2019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/>
            </w:pPr>
            <w:r>
              <w:rPr/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ринин, Л.Е. </w:t>
            </w:r>
            <w:r>
              <w:rPr>
                <w:sz w:val="22"/>
                <w:szCs w:val="22"/>
              </w:rPr>
              <w:t>Исламизм и его роль в современном исламском обществе / Л.Е. Гринин, А.В. Коротаев.- Москва, 20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/>
            </w:pPr>
            <w:r>
              <w:rPr/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ванов, В.А</w:t>
            </w:r>
            <w:r>
              <w:rPr>
                <w:sz w:val="22"/>
                <w:szCs w:val="22"/>
              </w:rPr>
              <w:t>. Пятьдесят лет на Востоке : воспоминания / вступ. ст. , коммент. и прил. Ф. Дафтари.- Москва, 20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/>
            </w:pPr>
            <w:r>
              <w:rPr/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rPr/>
            </w:pPr>
            <w:r>
              <w:rPr>
                <w:b/>
                <w:sz w:val="22"/>
                <w:szCs w:val="22"/>
              </w:rPr>
              <w:t>Инновации</w:t>
            </w:r>
            <w:r>
              <w:rPr>
                <w:sz w:val="22"/>
                <w:szCs w:val="22"/>
              </w:rPr>
              <w:t xml:space="preserve"> и традиции в арабистике и исламоведении: сб. ст. в честь проф. О.И. Редькина/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- Петерб. гос. ун-т; под ред.  О.А. Берниковой, А.Д. Кныша.- Санкт-Петербург, 20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>
                <w:b/>
                <w:sz w:val="22"/>
                <w:szCs w:val="22"/>
              </w:rPr>
              <w:t>История</w:t>
            </w:r>
            <w:r>
              <w:rPr>
                <w:sz w:val="22"/>
                <w:szCs w:val="22"/>
              </w:rPr>
              <w:t xml:space="preserve"> и родословная черкесов: изд. рукописи тюркского ист. сочинения ХУШ в. / 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-т науч. информ. по обществ. наукам РАН [и др.];  пер. с тюрки и указ. И.В. Зайцева; вступ. ст. и исслед. И.В. Зайцева, А.В. Шумкина; генеалог. схемы А.В. Шумкина. - Москва, 20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/>
            </w:pPr>
            <w:r>
              <w:rPr/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  <w:tab w:val="left" w:pos="5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алкина, Е.Г.</w:t>
            </w:r>
            <w:r>
              <w:rPr>
                <w:sz w:val="22"/>
                <w:szCs w:val="22"/>
              </w:rPr>
              <w:t xml:space="preserve"> Христианство и буддизм в сравнительном аксиологическом освещении духовных традиций Запада – России – Востока  / отв. ред. Л.Е. Янгутов; Ин-т монголоведения, буддологии и тибетологии Сиб. отд-ния Рос. акад. наук.- Улан-Удэ, 201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ан </w:t>
            </w:r>
            <w:r>
              <w:rPr>
                <w:sz w:val="22"/>
                <w:szCs w:val="22"/>
              </w:rPr>
              <w:t>/ пер. смыслов [ с араб.] Э. Кулиев.- 4-е изд., испр. – Москва, 20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рея и Россия </w:t>
            </w:r>
            <w:r>
              <w:rPr>
                <w:sz w:val="22"/>
                <w:szCs w:val="22"/>
              </w:rPr>
              <w:t>: общество, политика, история, культура : к 120-летию корееведения в С.- Петерб. гос. ун-те / С._Петерб. гос. ун-т; редкол.: Р.К.Тангалычева [и др.].- 2-е изд., испр..- Санкт- Петербург, 20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/>
            </w:pPr>
            <w:r>
              <w:rPr/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жель, Ю.Л. </w:t>
            </w:r>
            <w:r>
              <w:rPr>
                <w:sz w:val="22"/>
                <w:szCs w:val="22"/>
              </w:rPr>
              <w:t>Маршруты японских паломников к святыням эпох Асука, Нара, Хэйан и о. Сикоку / - Москва, 201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естев, А.Е. </w:t>
            </w:r>
            <w:r>
              <w:rPr>
                <w:sz w:val="22"/>
                <w:szCs w:val="22"/>
              </w:rPr>
              <w:t>Воинская культура Японии: боевые искусства, мифы и история /- Москва, 20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/>
            </w:pPr>
            <w:r>
              <w:rPr/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лис, Н.П. </w:t>
            </w:r>
            <w:r>
              <w:rPr>
                <w:sz w:val="22"/>
                <w:szCs w:val="22"/>
              </w:rPr>
              <w:t>Русско-монгольский словарь основных терминов по судебно-трасологической экспертизе: словарь / Н.П. Майлис, Б. Цолмон; Моск. ун-т М-ва внутр. дел Рос. Федерации им. В.Я. Кикотя.- Москва, 20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чук, И. </w:t>
            </w:r>
            <w:r>
              <w:rPr>
                <w:sz w:val="22"/>
                <w:szCs w:val="22"/>
              </w:rPr>
              <w:t>Осадное искусство феодальной Японии / - Санкт-Петербург, 20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дведко, Л.И. </w:t>
            </w:r>
            <w:r>
              <w:rPr>
                <w:sz w:val="22"/>
                <w:szCs w:val="22"/>
              </w:rPr>
              <w:t>Испытание.  Заметки аксакала «умной службы» ГРУ / - Москва, 2019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/>
            </w:pPr>
            <w:r>
              <w:rPr/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ирзаева, С.В. </w:t>
            </w:r>
            <w:r>
              <w:rPr>
                <w:sz w:val="22"/>
                <w:szCs w:val="22"/>
              </w:rPr>
              <w:t xml:space="preserve"> «Бхадрачарья» как памятник тибето-монгольской буддийской литературы /  Калм. науч. центр Рос. акад. наук.- Элиста, 201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/>
            </w:pPr>
            <w:r>
              <w:rPr/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мнанов, Д.Д</w:t>
            </w:r>
            <w:r>
              <w:rPr>
                <w:sz w:val="22"/>
                <w:szCs w:val="22"/>
              </w:rPr>
              <w:t>. Чесанский дацан: история и современность / науч. ред. В.В. Номогоева; Бурят. гос. ун-т.- Улан-Удэ, 201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/>
            </w:pPr>
            <w:r>
              <w:rPr/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ледие</w:t>
            </w:r>
            <w:r>
              <w:rPr>
                <w:sz w:val="22"/>
                <w:szCs w:val="22"/>
              </w:rPr>
              <w:t xml:space="preserve"> российской тюркологии Х1Х в. :  «Путешествие по Сибири, Дзунгарии и Восточному Туркестану». Дневник путешествия, совершенного по поручению Императорского Русского Географического Общества в 1890 г. членом-сотрудником оного  Н.Ф. Катановым» : посвящ. 155-летию со дня рождения и  95-летию  со дня смерти  профессора  Казан. ун-та Н.Ф. Катанова / науч. и отв. ред. Р.М. Валеев [и др.]; Хакас. науч.-исслед. ин-т яз., лит. и истории [и др.].- Абакан; Казань, 201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клюдов, С.Ю. </w:t>
            </w:r>
            <w:r>
              <w:rPr>
                <w:sz w:val="22"/>
                <w:szCs w:val="22"/>
              </w:rPr>
              <w:t>Фольклорный ландшафт Монголии. Миф и обряд / отв. ред. А.Д. Цендина;                                            Рос. гос. гуманит. ун-т [и др.].- Москва, 20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еклюдов, С.Ю. </w:t>
            </w:r>
            <w:r>
              <w:rPr>
                <w:sz w:val="22"/>
                <w:szCs w:val="22"/>
              </w:rPr>
              <w:t xml:space="preserve">Фольклорный ландшафт Монголии. Эпос книжный и устный / отв. ред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Д. Цендина; Рос. гос. гуманит. ун-т [и др.].-  Москва, 2019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/>
            </w:pPr>
            <w:r>
              <w:rPr/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/>
            </w:pPr>
            <w:r>
              <w:rPr>
                <w:b/>
                <w:sz w:val="22"/>
                <w:szCs w:val="22"/>
              </w:rPr>
              <w:t>Осетия</w:t>
            </w:r>
            <w:r>
              <w:rPr>
                <w:sz w:val="22"/>
                <w:szCs w:val="22"/>
              </w:rPr>
              <w:t xml:space="preserve"> в кавказской политике Российской империи, Х1Х век : сб. док. и материалов / сост. </w:t>
            </w:r>
          </w:p>
          <w:p>
            <w:pPr>
              <w:pStyle w:val="Normal"/>
              <w:tabs>
                <w:tab w:val="clear" w:pos="708"/>
                <w:tab w:val="left" w:pos="4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Хамицаева.- Владикавказ, 201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ипова, М.Г. </w:t>
            </w:r>
            <w:r>
              <w:rPr>
                <w:sz w:val="22"/>
                <w:szCs w:val="22"/>
              </w:rPr>
              <w:t>Сингапур : экономическая  история / отв. ред. Д.В. Мосяков;  Ин-т востоковедения РАН.- Москва, 20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ак Сын Ы. </w:t>
            </w:r>
            <w:r>
              <w:rPr>
                <w:sz w:val="22"/>
                <w:szCs w:val="22"/>
              </w:rPr>
              <w:t>Сахалинские корейцы в поисках идентификации / - Москва, 20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/>
            </w:pPr>
            <w:r>
              <w:rPr/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нов, А.Н. </w:t>
            </w:r>
            <w:r>
              <w:rPr>
                <w:sz w:val="22"/>
                <w:szCs w:val="22"/>
              </w:rPr>
              <w:t>История внешней политики Японии 1868-2018 гг.: учебник / А.Н. Панов, К.О. Саркисов, Ж.В. Стрельцов; МГИМО (ун-т) МИД России.- Москва, 20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скулова, Ю.Е. </w:t>
            </w:r>
            <w:r>
              <w:rPr>
                <w:sz w:val="22"/>
                <w:szCs w:val="22"/>
              </w:rPr>
              <w:t>Ли Виджон. Неоконченный путь / - Москва, 20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знахирев, В.В. </w:t>
            </w:r>
            <w:r>
              <w:rPr>
                <w:sz w:val="22"/>
                <w:szCs w:val="22"/>
              </w:rPr>
              <w:t>Турецкие генералы и адмиралы в русском плену ХУШ – ХХ вв.) / - Санкт-Петербург, 20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/>
            </w:pPr>
            <w:r>
              <w:rPr/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янская, О.Н. </w:t>
            </w:r>
            <w:r>
              <w:rPr>
                <w:sz w:val="22"/>
                <w:szCs w:val="22"/>
              </w:rPr>
              <w:t>Монголоведение в России первой половины Х1Х в.: О.М.  Ковалевский и А.В. Попов / Бурят.  гос. ун-т  им. Доржи Банзарова.- Улан-Удэ, 20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ути </w:t>
            </w:r>
            <w:r>
              <w:rPr>
                <w:sz w:val="22"/>
                <w:szCs w:val="22"/>
              </w:rPr>
              <w:t>и пояса  Евразии.  Национальные и международные проекты развития на Евразийск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ранстве и перспективы их сопряжения / …Нац. исслед. ун-т « Высш. школа экономики» [и др.]; под ред.  А.В.  Лукина, В.И. Якунина.- Москва, 20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/>
            </w:pPr>
            <w:r>
              <w:rPr/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шид  ад-дин</w:t>
            </w:r>
            <w:r>
              <w:rPr>
                <w:sz w:val="22"/>
                <w:szCs w:val="22"/>
              </w:rPr>
              <w:t>. Шуаб-и панджгана ( Пять родословий) / пер. с перс. Ч.И.  Хамидовой ; науч. и отв. ред. И.М.  Миргалеев; Ин-т истории им. Ш. Марджани Акад. наук Респ. Татарстан, Центр исследований Золотой Орды и тат ханств им. М.А. Усманова.- Казань, 20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/>
            </w:pPr>
            <w:r>
              <w:rPr/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рих, Н.К</w:t>
            </w:r>
            <w:r>
              <w:rPr>
                <w:sz w:val="22"/>
                <w:szCs w:val="22"/>
              </w:rPr>
              <w:t>. Духовные сокровища Николая Рериха. Мифы, легенды, притчи /  [Н.К. Рерих] .- Москва, 20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рих, Н.К</w:t>
            </w:r>
            <w:r>
              <w:rPr>
                <w:sz w:val="22"/>
                <w:szCs w:val="22"/>
              </w:rPr>
              <w:t>. Тайна «Шамбалы»:  анализ с пояснениями и комментариями / сост. и коммент. Е. Лиственной.- Москва, 20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рих, Н.К. </w:t>
            </w:r>
            <w:r>
              <w:rPr>
                <w:sz w:val="22"/>
                <w:szCs w:val="22"/>
              </w:rPr>
              <w:t>Агни Йога. Глаз добрый. Легенды, притчи, сказки / Николай Рерих, Елена Рерих.- Москва, 20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ригес-Фернандес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А.М. </w:t>
            </w:r>
            <w:r>
              <w:rPr>
                <w:sz w:val="22"/>
                <w:szCs w:val="22"/>
              </w:rPr>
              <w:t>Ваххабизм и язычество на Аравийском полуострове (ХУШ-ХХ вв.) / Моск. пед. гос. ун-т.- Москва, 20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rPr/>
            </w:pPr>
            <w:r>
              <w:rPr>
                <w:b/>
                <w:sz w:val="22"/>
                <w:szCs w:val="22"/>
              </w:rPr>
              <w:t>Российско-монгольское</w:t>
            </w:r>
            <w:r>
              <w:rPr>
                <w:sz w:val="22"/>
                <w:szCs w:val="22"/>
              </w:rPr>
              <w:t xml:space="preserve"> военное сотрудничество (1911-1946): сб. док.: в 2 ч. / Федер. архив. агентство России [и др.].- 2-е изд. , доп. и испр. – Москва, 2019.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.1  / </w:t>
            </w:r>
            <w:r>
              <w:rPr>
                <w:sz w:val="22"/>
                <w:szCs w:val="22"/>
              </w:rPr>
              <w:t>отв. сост. И.И. Кудрявцев, С. Энхбаатар; отв. ред. В.П. Козлов, С. Чулуун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rPr/>
            </w:pPr>
            <w:r>
              <w:rPr>
                <w:b/>
                <w:sz w:val="22"/>
                <w:szCs w:val="22"/>
              </w:rPr>
              <w:t>Российско-монгольское</w:t>
            </w:r>
            <w:r>
              <w:rPr>
                <w:sz w:val="22"/>
                <w:szCs w:val="22"/>
              </w:rPr>
              <w:t xml:space="preserve"> военное сотрудничество (1911-1946): сб. док.: в 2 ч. / Федер. архив. агентство России [и др.].- 2-е изд. , доп. и испр. – Москва:, 2019.</w:t>
            </w:r>
          </w:p>
          <w:p>
            <w:pPr>
              <w:pStyle w:val="Normal"/>
              <w:tabs>
                <w:tab w:val="clear" w:pos="708"/>
                <w:tab w:val="left" w:pos="503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Ч.2  / </w:t>
            </w:r>
            <w:r>
              <w:rPr>
                <w:sz w:val="22"/>
                <w:szCs w:val="22"/>
              </w:rPr>
              <w:t>отв. сост. И.И. Кудрявцев, С. Энхбаатар; отв. ред. В.П. Козлов; С. Чулуун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, Ж. </w:t>
            </w:r>
            <w:r>
              <w:rPr>
                <w:sz w:val="22"/>
                <w:szCs w:val="22"/>
              </w:rPr>
              <w:t>Великие цивилизации Междуречья. Древняя  Месопотамия: царства Шумер, Аккад, Вавилония и Ассирия 2700 - 100 гг. до н.э. / - Москва: Центрополиграф, 20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а, О. </w:t>
            </w:r>
            <w:r>
              <w:rPr>
                <w:sz w:val="22"/>
                <w:szCs w:val="22"/>
              </w:rPr>
              <w:t>Глобализированный ислам: в поисках: новой уммы / Оливье Руа. - Москва, 201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ая Россия</w:t>
            </w:r>
            <w:r>
              <w:rPr>
                <w:sz w:val="22"/>
                <w:szCs w:val="22"/>
              </w:rPr>
              <w:t xml:space="preserve"> в «Большой игре» (1919-1925): сб. документов / Рос. акад. наук, Ин-т востоковедения; сост. Ю.Н, Тихонов; отв. ред. Д.Д. Васильев.- Москва, 20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хов, Н.В. </w:t>
            </w:r>
            <w:r>
              <w:rPr>
                <w:sz w:val="22"/>
                <w:szCs w:val="22"/>
              </w:rPr>
              <w:t>История русской эмиграции в Марокко в ХХ в. / отв. ред. А.В. Сарабьев; Рос. акад. наук, Ин-т востоковедения.-  Москва, 2019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химмельпэннинк ван дер Ойе, Д. </w:t>
            </w:r>
            <w:r>
              <w:rPr>
                <w:sz w:val="22"/>
                <w:szCs w:val="22"/>
              </w:rPr>
              <w:t>Русский ориентализм. Азия в российском сознании от эпохи Петра Великого до Белой эмиграции / [пер. с англ. П.С. Бавина] ; Ин-т востоковедения РАН.- Москва, 2019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/>
            </w:pPr>
            <w:r>
              <w:rPr/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ркологический сборник</w:t>
            </w:r>
            <w:r>
              <w:rPr>
                <w:sz w:val="22"/>
                <w:szCs w:val="22"/>
              </w:rPr>
              <w:t xml:space="preserve"> / Рос. акад. наук, Ин-т вост. рукописей (Азиатский Музей).- Москва, 2018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5-2016</w:t>
            </w:r>
            <w:r>
              <w:rPr>
                <w:sz w:val="22"/>
                <w:szCs w:val="22"/>
              </w:rPr>
              <w:t xml:space="preserve"> :  Тюркский мир Евразии / редкол.: Т.Д. Скрынникова [и др.]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нский, Ю.И</w:t>
            </w:r>
            <w:r>
              <w:rPr>
                <w:sz w:val="22"/>
                <w:szCs w:val="22"/>
              </w:rPr>
              <w:t>. Политический ислам: проигранные сражения / Ин-т системно-стратег. анализа.- Москва, 20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0" w:leader="none"/>
                <w:tab w:val="left" w:pos="50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льское востоковедени</w:t>
            </w:r>
            <w:r>
              <w:rPr>
                <w:sz w:val="22"/>
                <w:szCs w:val="22"/>
              </w:rPr>
              <w:t xml:space="preserve">: междунар. альманах / Урал. федер. ун-т.- Екатеринбург, 2018.- </w:t>
            </w:r>
          </w:p>
          <w:p>
            <w:pPr>
              <w:pStyle w:val="Normal"/>
              <w:tabs>
                <w:tab w:val="clear" w:pos="708"/>
                <w:tab w:val="left" w:pos="3590" w:leader="none"/>
                <w:tab w:val="left" w:pos="5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 200-летию  Ин-та востоковедения РАН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 8</w:t>
            </w:r>
            <w:r>
              <w:rPr>
                <w:sz w:val="22"/>
                <w:szCs w:val="22"/>
              </w:rPr>
              <w:t xml:space="preserve"> :  Ближневосточные тренды / гл. ред. В.А. Кузьмин; : редкол.: Г.Н. Валиахметова (отв. за вып.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/>
            </w:pPr>
            <w:r>
              <w:rPr/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ькова, Е.Ю</w:t>
            </w:r>
            <w:r>
              <w:rPr>
                <w:sz w:val="22"/>
                <w:szCs w:val="22"/>
              </w:rPr>
              <w:t>. Введение в источниковедение буддизма: Индия, Тибет, Монголия / отв. ред. С.П.  Нестеркин; Ин-т монголоведения, буддологии и тибетологии Сиб. отд-ния Рос. акад. наук.- Санкт- Петербург, 20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>
                <w:b/>
                <w:sz w:val="22"/>
                <w:szCs w:val="22"/>
              </w:rPr>
              <w:t>Шейх</w:t>
            </w:r>
            <w:r>
              <w:rPr>
                <w:sz w:val="22"/>
                <w:szCs w:val="22"/>
              </w:rPr>
              <w:t xml:space="preserve"> Мухаммад Ярагский: жизнь и творчество (1186-1254  /  1772-1838) / Муфтия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и  Дагестан ; авт.-сост. М.П. Гаджиев ; ред. А.М. Кахаев.- Махачкала, 20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/>
            </w:pPr>
            <w:r>
              <w:rPr/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Юм, А.О. </w:t>
            </w:r>
            <w:r>
              <w:rPr>
                <w:sz w:val="22"/>
                <w:szCs w:val="22"/>
              </w:rPr>
              <w:t>Избранные произведения об индийском национальном движении (1886-1894) / пер. с англ. Д. С.  Никитин.- Новосибирск, 20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60" w:right="44" w:hanging="0"/>
              <w:rPr/>
            </w:pPr>
            <w:r>
              <w:rPr/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е поступления (иностранные книги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Brown, N.J. </w:t>
            </w:r>
            <w:r>
              <w:rPr>
                <w:sz w:val="22"/>
                <w:szCs w:val="22"/>
                <w:lang w:val="en-US"/>
              </w:rPr>
              <w:t>Arguing Islam after the revival of Arab politics / New York: Oxford Univ. press, 201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0" w:right="44" w:hanging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ngolia.</w:t>
            </w:r>
            <w:r>
              <w:rPr>
                <w:sz w:val="22"/>
                <w:szCs w:val="22"/>
                <w:lang w:val="en-US"/>
              </w:rPr>
              <w:t xml:space="preserve"> Environmental performance reviews / UN. Econ. comiss. for Europe.- New York: United Nation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18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7:00Z</dcterms:created>
  <dc:creator>Biblioteka</dc:creator>
  <dc:description/>
  <cp:keywords/>
  <dc:language>en-US</dc:language>
  <cp:lastModifiedBy>Biblioteka</cp:lastModifiedBy>
  <dcterms:modified xsi:type="dcterms:W3CDTF">2019-12-05T10:03:00Z</dcterms:modified>
  <cp:revision>8</cp:revision>
  <dc:subject/>
  <dc:title>Книги МАЙ  </dc:title>
</cp:coreProperties>
</file>