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8"/>
        <w:jc w:val="both"/>
        <w:rPr>
          <w:b/>
          <w:b/>
          <w:i/>
          <w:i/>
          <w:iCs/>
        </w:rPr>
      </w:pPr>
      <w:r>
        <w:rPr>
          <w:b/>
        </w:rPr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281940</wp:posOffset>
            </wp:positionV>
            <wp:extent cx="1791335" cy="1024890"/>
            <wp:effectExtent l="0" t="0" r="0" b="0"/>
            <wp:wrapTight wrapText="bothSides">
              <wp:wrapPolygon edited="0">
                <wp:start x="14389" y="5332"/>
                <wp:lineTo x="2687" y="5391"/>
                <wp:lineTo x="2620" y="5449"/>
                <wp:lineTo x="2585" y="5508"/>
                <wp:lineTo x="2551" y="5567"/>
                <wp:lineTo x="2517" y="5625"/>
                <wp:lineTo x="2517" y="5684"/>
                <wp:lineTo x="2517" y="5743"/>
                <wp:lineTo x="2517" y="5801"/>
                <wp:lineTo x="2517" y="5860"/>
                <wp:lineTo x="2517" y="5918"/>
                <wp:lineTo x="2517" y="5976"/>
                <wp:lineTo x="2517" y="6035"/>
                <wp:lineTo x="2517" y="6094"/>
                <wp:lineTo x="2517" y="6153"/>
                <wp:lineTo x="2517" y="6211"/>
                <wp:lineTo x="2517" y="6270"/>
                <wp:lineTo x="2517" y="6329"/>
                <wp:lineTo x="2517" y="6387"/>
                <wp:lineTo x="2517" y="6446"/>
                <wp:lineTo x="2517" y="6505"/>
                <wp:lineTo x="2517" y="6562"/>
                <wp:lineTo x="2517" y="6621"/>
                <wp:lineTo x="2517" y="6680"/>
                <wp:lineTo x="2517" y="6739"/>
                <wp:lineTo x="2517" y="6797"/>
                <wp:lineTo x="2517" y="6856"/>
                <wp:lineTo x="2517" y="6915"/>
                <wp:lineTo x="2517" y="6973"/>
                <wp:lineTo x="2517" y="7032"/>
                <wp:lineTo x="2517" y="7091"/>
                <wp:lineTo x="2517" y="7149"/>
                <wp:lineTo x="2517" y="7207"/>
                <wp:lineTo x="2517" y="7266"/>
                <wp:lineTo x="2517" y="7324"/>
                <wp:lineTo x="2517" y="7383"/>
                <wp:lineTo x="2517" y="7442"/>
                <wp:lineTo x="2517" y="7501"/>
                <wp:lineTo x="2517" y="7559"/>
                <wp:lineTo x="2517" y="7618"/>
                <wp:lineTo x="2517" y="7677"/>
                <wp:lineTo x="2517" y="7735"/>
                <wp:lineTo x="2517" y="7794"/>
                <wp:lineTo x="2517" y="7852"/>
                <wp:lineTo x="2517" y="7910"/>
                <wp:lineTo x="2517" y="7969"/>
                <wp:lineTo x="2517" y="8028"/>
                <wp:lineTo x="2517" y="8087"/>
                <wp:lineTo x="2517" y="8145"/>
                <wp:lineTo x="2517" y="8204"/>
                <wp:lineTo x="2517" y="8263"/>
                <wp:lineTo x="2517" y="8321"/>
                <wp:lineTo x="2517" y="8380"/>
                <wp:lineTo x="2517" y="8439"/>
                <wp:lineTo x="2517" y="8496"/>
                <wp:lineTo x="2517" y="8555"/>
                <wp:lineTo x="2517" y="8614"/>
                <wp:lineTo x="2517" y="8672"/>
                <wp:lineTo x="2517" y="8731"/>
                <wp:lineTo x="2517" y="8790"/>
                <wp:lineTo x="2517" y="8849"/>
                <wp:lineTo x="2517" y="8907"/>
                <wp:lineTo x="2517" y="8966"/>
                <wp:lineTo x="2517" y="9025"/>
                <wp:lineTo x="2517" y="9083"/>
                <wp:lineTo x="2517" y="9142"/>
                <wp:lineTo x="2517" y="9200"/>
                <wp:lineTo x="2517" y="9258"/>
                <wp:lineTo x="2517" y="9317"/>
                <wp:lineTo x="2517" y="9376"/>
                <wp:lineTo x="2517" y="9435"/>
                <wp:lineTo x="2517" y="9493"/>
                <wp:lineTo x="2517" y="9552"/>
                <wp:lineTo x="2517" y="9611"/>
                <wp:lineTo x="2517" y="9669"/>
                <wp:lineTo x="2517" y="9728"/>
                <wp:lineTo x="2517" y="9787"/>
                <wp:lineTo x="2517" y="9844"/>
                <wp:lineTo x="2517" y="9903"/>
                <wp:lineTo x="2517" y="9962"/>
                <wp:lineTo x="2517" y="10020"/>
                <wp:lineTo x="2517" y="10079"/>
                <wp:lineTo x="2517" y="10138"/>
                <wp:lineTo x="2517" y="10197"/>
                <wp:lineTo x="2517" y="10255"/>
                <wp:lineTo x="2517" y="10314"/>
                <wp:lineTo x="2517" y="10373"/>
                <wp:lineTo x="2517" y="10431"/>
                <wp:lineTo x="2517" y="10489"/>
                <wp:lineTo x="2517" y="10548"/>
                <wp:lineTo x="2517" y="10606"/>
                <wp:lineTo x="2517" y="10665"/>
                <wp:lineTo x="2517" y="10724"/>
                <wp:lineTo x="2517" y="10783"/>
                <wp:lineTo x="2517" y="10841"/>
                <wp:lineTo x="2517" y="10900"/>
                <wp:lineTo x="2517" y="10959"/>
                <wp:lineTo x="2517" y="11017"/>
                <wp:lineTo x="2517" y="11076"/>
                <wp:lineTo x="2517" y="11134"/>
                <wp:lineTo x="2517" y="11192"/>
                <wp:lineTo x="2517" y="11251"/>
                <wp:lineTo x="2517" y="11310"/>
                <wp:lineTo x="2517" y="11368"/>
                <wp:lineTo x="2517" y="11427"/>
                <wp:lineTo x="2517" y="11486"/>
                <wp:lineTo x="2517" y="11545"/>
                <wp:lineTo x="2551" y="11603"/>
                <wp:lineTo x="2551" y="11662"/>
                <wp:lineTo x="2551" y="11721"/>
                <wp:lineTo x="2551" y="11778"/>
                <wp:lineTo x="2551" y="11837"/>
                <wp:lineTo x="2551" y="11896"/>
                <wp:lineTo x="2551" y="11954"/>
                <wp:lineTo x="3980" y="12013"/>
                <wp:lineTo x="3980" y="12072"/>
                <wp:lineTo x="3980" y="12131"/>
                <wp:lineTo x="3980" y="12189"/>
                <wp:lineTo x="3980" y="12248"/>
                <wp:lineTo x="3980" y="12307"/>
                <wp:lineTo x="3980" y="12365"/>
                <wp:lineTo x="3980" y="12423"/>
                <wp:lineTo x="6633" y="12482"/>
                <wp:lineTo x="6633" y="12540"/>
                <wp:lineTo x="6633" y="12599"/>
                <wp:lineTo x="6633" y="12658"/>
                <wp:lineTo x="6633" y="12716"/>
                <wp:lineTo x="6633" y="12775"/>
                <wp:lineTo x="6633" y="12834"/>
                <wp:lineTo x="6633" y="13420"/>
                <wp:lineTo x="6633" y="13479"/>
                <wp:lineTo x="6633" y="13537"/>
                <wp:lineTo x="6633" y="13596"/>
                <wp:lineTo x="4048" y="13655"/>
                <wp:lineTo x="2585" y="13713"/>
                <wp:lineTo x="2585" y="13771"/>
                <wp:lineTo x="2585" y="13830"/>
                <wp:lineTo x="2620" y="13888"/>
                <wp:lineTo x="2620" y="13947"/>
                <wp:lineTo x="2620" y="14006"/>
                <wp:lineTo x="2654" y="14064"/>
                <wp:lineTo x="2654" y="14123"/>
                <wp:lineTo x="2654" y="14182"/>
                <wp:lineTo x="2654" y="14241"/>
                <wp:lineTo x="2687" y="14299"/>
                <wp:lineTo x="2687" y="14358"/>
                <wp:lineTo x="2721" y="14416"/>
                <wp:lineTo x="2721" y="14474"/>
                <wp:lineTo x="2755" y="14533"/>
                <wp:lineTo x="2755" y="14592"/>
                <wp:lineTo x="2789" y="14650"/>
                <wp:lineTo x="2789" y="14709"/>
                <wp:lineTo x="2823" y="14768"/>
                <wp:lineTo x="2823" y="14827"/>
                <wp:lineTo x="2857" y="14885"/>
                <wp:lineTo x="2857" y="14944"/>
                <wp:lineTo x="2891" y="15003"/>
                <wp:lineTo x="2925" y="15060"/>
                <wp:lineTo x="2925" y="15119"/>
                <wp:lineTo x="2959" y="15178"/>
                <wp:lineTo x="2993" y="15236"/>
                <wp:lineTo x="2993" y="15295"/>
                <wp:lineTo x="3027" y="15354"/>
                <wp:lineTo x="3061" y="15412"/>
                <wp:lineTo x="3095" y="15471"/>
                <wp:lineTo x="3095" y="15530"/>
                <wp:lineTo x="3129" y="15589"/>
                <wp:lineTo x="3163" y="15647"/>
                <wp:lineTo x="3197" y="15705"/>
                <wp:lineTo x="3231" y="15764"/>
                <wp:lineTo x="3266" y="15822"/>
                <wp:lineTo x="3300" y="15881"/>
                <wp:lineTo x="3334" y="15940"/>
                <wp:lineTo x="3368" y="15998"/>
                <wp:lineTo x="3402" y="16057"/>
                <wp:lineTo x="3436" y="16116"/>
                <wp:lineTo x="3470" y="16175"/>
                <wp:lineTo x="3504" y="16233"/>
                <wp:lineTo x="3538" y="16292"/>
                <wp:lineTo x="3572" y="16350"/>
                <wp:lineTo x="3605" y="16408"/>
                <wp:lineTo x="3639" y="16467"/>
                <wp:lineTo x="3673" y="16526"/>
                <wp:lineTo x="3741" y="16584"/>
                <wp:lineTo x="3775" y="16643"/>
                <wp:lineTo x="3809" y="16702"/>
                <wp:lineTo x="3843" y="16760"/>
                <wp:lineTo x="3877" y="16819"/>
                <wp:lineTo x="3946" y="16878"/>
                <wp:lineTo x="3980" y="16937"/>
                <wp:lineTo x="4048" y="16994"/>
                <wp:lineTo x="4082" y="17053"/>
                <wp:lineTo x="4116" y="17112"/>
                <wp:lineTo x="4184" y="17170"/>
                <wp:lineTo x="4218" y="17229"/>
                <wp:lineTo x="4286" y="17288"/>
                <wp:lineTo x="4354" y="17346"/>
                <wp:lineTo x="4388" y="17405"/>
                <wp:lineTo x="4422" y="17464"/>
                <wp:lineTo x="4456" y="17523"/>
                <wp:lineTo x="4523" y="17581"/>
                <wp:lineTo x="4558" y="17640"/>
                <wp:lineTo x="4626" y="17698"/>
                <wp:lineTo x="4660" y="17756"/>
                <wp:lineTo x="4728" y="17815"/>
                <wp:lineTo x="4762" y="17874"/>
                <wp:lineTo x="4830" y="17932"/>
                <wp:lineTo x="4898" y="17991"/>
                <wp:lineTo x="4966" y="18050"/>
                <wp:lineTo x="5000" y="18108"/>
                <wp:lineTo x="5102" y="18167"/>
                <wp:lineTo x="5136" y="18226"/>
                <wp:lineTo x="5239" y="18285"/>
                <wp:lineTo x="5273" y="18342"/>
                <wp:lineTo x="5375" y="18401"/>
                <wp:lineTo x="5442" y="18460"/>
                <wp:lineTo x="5544" y="18518"/>
                <wp:lineTo x="5578" y="18577"/>
                <wp:lineTo x="5680" y="18636"/>
                <wp:lineTo x="5714" y="18694"/>
                <wp:lineTo x="5850" y="18753"/>
                <wp:lineTo x="5919" y="18812"/>
                <wp:lineTo x="5987" y="18871"/>
                <wp:lineTo x="6055" y="18929"/>
                <wp:lineTo x="6225" y="18987"/>
                <wp:lineTo x="6292" y="19046"/>
                <wp:lineTo x="6360" y="19104"/>
                <wp:lineTo x="6428" y="19163"/>
                <wp:lineTo x="6565" y="19222"/>
                <wp:lineTo x="6633" y="19280"/>
                <wp:lineTo x="6769" y="19339"/>
                <wp:lineTo x="6871" y="19398"/>
                <wp:lineTo x="6973" y="19456"/>
                <wp:lineTo x="7178" y="19515"/>
                <wp:lineTo x="7211" y="19574"/>
                <wp:lineTo x="7381" y="19632"/>
                <wp:lineTo x="7483" y="19690"/>
                <wp:lineTo x="7687" y="19749"/>
                <wp:lineTo x="7755" y="19808"/>
                <wp:lineTo x="7960" y="19866"/>
                <wp:lineTo x="8062" y="19925"/>
                <wp:lineTo x="8333" y="19984"/>
                <wp:lineTo x="8401" y="20042"/>
                <wp:lineTo x="8674" y="20101"/>
                <wp:lineTo x="8810" y="20160"/>
                <wp:lineTo x="9252" y="20219"/>
                <wp:lineTo x="9354" y="20276"/>
                <wp:lineTo x="9762" y="20335"/>
                <wp:lineTo x="12891" y="20335"/>
                <wp:lineTo x="13266" y="20276"/>
                <wp:lineTo x="13402" y="20219"/>
                <wp:lineTo x="13776" y="20160"/>
                <wp:lineTo x="13946" y="20101"/>
                <wp:lineTo x="14252" y="20042"/>
                <wp:lineTo x="14389" y="19984"/>
                <wp:lineTo x="14592" y="19925"/>
                <wp:lineTo x="14762" y="19866"/>
                <wp:lineTo x="15000" y="19808"/>
                <wp:lineTo x="15103" y="19749"/>
                <wp:lineTo x="15273" y="19690"/>
                <wp:lineTo x="15374" y="19632"/>
                <wp:lineTo x="15544" y="19574"/>
                <wp:lineTo x="15680" y="19515"/>
                <wp:lineTo x="15851" y="19456"/>
                <wp:lineTo x="15919" y="19398"/>
                <wp:lineTo x="16089" y="19339"/>
                <wp:lineTo x="16224" y="19280"/>
                <wp:lineTo x="16292" y="19222"/>
                <wp:lineTo x="16463" y="19163"/>
                <wp:lineTo x="16531" y="19104"/>
                <wp:lineTo x="16667" y="19046"/>
                <wp:lineTo x="16735" y="18987"/>
                <wp:lineTo x="16871" y="18929"/>
                <wp:lineTo x="16939" y="18871"/>
                <wp:lineTo x="17007" y="18812"/>
                <wp:lineTo x="17076" y="18753"/>
                <wp:lineTo x="17211" y="18694"/>
                <wp:lineTo x="17245" y="18636"/>
                <wp:lineTo x="17347" y="18577"/>
                <wp:lineTo x="17449" y="18518"/>
                <wp:lineTo x="17551" y="18460"/>
                <wp:lineTo x="17585" y="18401"/>
                <wp:lineTo x="17722" y="18342"/>
                <wp:lineTo x="17756" y="18285"/>
                <wp:lineTo x="17858" y="18226"/>
                <wp:lineTo x="17892" y="18167"/>
                <wp:lineTo x="17994" y="18108"/>
                <wp:lineTo x="18027" y="18050"/>
                <wp:lineTo x="18129" y="17991"/>
                <wp:lineTo x="18163" y="17932"/>
                <wp:lineTo x="18231" y="17874"/>
                <wp:lineTo x="18265" y="17815"/>
                <wp:lineTo x="18402" y="17756"/>
                <wp:lineTo x="18436" y="17698"/>
                <wp:lineTo x="18504" y="17640"/>
                <wp:lineTo x="18572" y="17581"/>
                <wp:lineTo x="18640" y="17523"/>
                <wp:lineTo x="18674" y="17464"/>
                <wp:lineTo x="18742" y="17405"/>
                <wp:lineTo x="18776" y="17346"/>
                <wp:lineTo x="18844" y="17288"/>
                <wp:lineTo x="18911" y="17229"/>
                <wp:lineTo x="18945" y="17170"/>
                <wp:lineTo x="18980" y="17112"/>
                <wp:lineTo x="19048" y="17053"/>
                <wp:lineTo x="19082" y="16994"/>
                <wp:lineTo x="19116" y="16937"/>
                <wp:lineTo x="19150" y="16878"/>
                <wp:lineTo x="19218" y="16819"/>
                <wp:lineTo x="19252" y="16760"/>
                <wp:lineTo x="19286" y="16702"/>
                <wp:lineTo x="19320" y="16643"/>
                <wp:lineTo x="19388" y="16584"/>
                <wp:lineTo x="19422" y="16526"/>
                <wp:lineTo x="19456" y="16467"/>
                <wp:lineTo x="19490" y="16408"/>
                <wp:lineTo x="19524" y="16350"/>
                <wp:lineTo x="19558" y="16292"/>
                <wp:lineTo x="19626" y="16233"/>
                <wp:lineTo x="19661" y="16175"/>
                <wp:lineTo x="19695" y="16116"/>
                <wp:lineTo x="19729" y="16057"/>
                <wp:lineTo x="19763" y="15998"/>
                <wp:lineTo x="19797" y="15940"/>
                <wp:lineTo x="19830" y="15881"/>
                <wp:lineTo x="19864" y="15822"/>
                <wp:lineTo x="19898" y="15764"/>
                <wp:lineTo x="19898" y="15705"/>
                <wp:lineTo x="19932" y="15647"/>
                <wp:lineTo x="19966" y="15589"/>
                <wp:lineTo x="20000" y="15530"/>
                <wp:lineTo x="20034" y="15471"/>
                <wp:lineTo x="20068" y="15412"/>
                <wp:lineTo x="20068" y="15354"/>
                <wp:lineTo x="20102" y="15295"/>
                <wp:lineTo x="20136" y="15236"/>
                <wp:lineTo x="20170" y="15178"/>
                <wp:lineTo x="20170" y="15119"/>
                <wp:lineTo x="20204" y="15060"/>
                <wp:lineTo x="20238" y="15003"/>
                <wp:lineTo x="20238" y="14944"/>
                <wp:lineTo x="20272" y="14885"/>
                <wp:lineTo x="20272" y="14827"/>
                <wp:lineTo x="20307" y="14768"/>
                <wp:lineTo x="20307" y="14709"/>
                <wp:lineTo x="20341" y="14650"/>
                <wp:lineTo x="20341" y="14592"/>
                <wp:lineTo x="20341" y="14533"/>
                <wp:lineTo x="20375" y="14474"/>
                <wp:lineTo x="20375" y="14416"/>
                <wp:lineTo x="20409" y="14358"/>
                <wp:lineTo x="20409" y="14299"/>
                <wp:lineTo x="20409" y="14241"/>
                <wp:lineTo x="20409" y="14182"/>
                <wp:lineTo x="20443" y="14123"/>
                <wp:lineTo x="20443" y="14064"/>
                <wp:lineTo x="20443" y="14006"/>
                <wp:lineTo x="20477" y="13947"/>
                <wp:lineTo x="20477" y="13888"/>
                <wp:lineTo x="20477" y="13830"/>
                <wp:lineTo x="20477" y="13771"/>
                <wp:lineTo x="20477" y="13713"/>
                <wp:lineTo x="10918" y="13655"/>
                <wp:lineTo x="15953" y="13596"/>
                <wp:lineTo x="6633" y="13537"/>
                <wp:lineTo x="6633" y="13479"/>
                <wp:lineTo x="6633" y="13420"/>
                <wp:lineTo x="6633" y="12834"/>
                <wp:lineTo x="6633" y="12775"/>
                <wp:lineTo x="6633" y="12716"/>
                <wp:lineTo x="6633" y="12658"/>
                <wp:lineTo x="13164" y="12599"/>
                <wp:lineTo x="6633" y="12540"/>
                <wp:lineTo x="19014" y="12482"/>
                <wp:lineTo x="20341" y="12423"/>
                <wp:lineTo x="20341" y="12365"/>
                <wp:lineTo x="20341" y="12307"/>
                <wp:lineTo x="20341" y="12248"/>
                <wp:lineTo x="20307" y="12189"/>
                <wp:lineTo x="20307" y="12131"/>
                <wp:lineTo x="20272" y="12072"/>
                <wp:lineTo x="20272" y="12013"/>
                <wp:lineTo x="20272" y="11954"/>
                <wp:lineTo x="20272" y="11896"/>
                <wp:lineTo x="20272" y="11837"/>
                <wp:lineTo x="20272" y="11778"/>
                <wp:lineTo x="20238" y="11721"/>
                <wp:lineTo x="20238" y="11662"/>
                <wp:lineTo x="20238" y="11603"/>
                <wp:lineTo x="20238" y="11545"/>
                <wp:lineTo x="20204" y="11486"/>
                <wp:lineTo x="20204" y="11427"/>
                <wp:lineTo x="20204" y="11368"/>
                <wp:lineTo x="20170" y="11310"/>
                <wp:lineTo x="20170" y="11251"/>
                <wp:lineTo x="20170" y="11192"/>
                <wp:lineTo x="20170" y="11134"/>
                <wp:lineTo x="20170" y="11076"/>
                <wp:lineTo x="20136" y="11017"/>
                <wp:lineTo x="20136" y="10959"/>
                <wp:lineTo x="20102" y="10900"/>
                <wp:lineTo x="20102" y="10841"/>
                <wp:lineTo x="20102" y="10783"/>
                <wp:lineTo x="20102" y="10724"/>
                <wp:lineTo x="20068" y="10665"/>
                <wp:lineTo x="20068" y="10606"/>
                <wp:lineTo x="20068" y="10548"/>
                <wp:lineTo x="20034" y="10489"/>
                <wp:lineTo x="20034" y="10431"/>
                <wp:lineTo x="20034" y="10373"/>
                <wp:lineTo x="20034" y="10314"/>
                <wp:lineTo x="20000" y="10255"/>
                <wp:lineTo x="20000" y="10197"/>
                <wp:lineTo x="20000" y="10138"/>
                <wp:lineTo x="19966" y="10079"/>
                <wp:lineTo x="19966" y="10020"/>
                <wp:lineTo x="19966" y="9962"/>
                <wp:lineTo x="19966" y="9903"/>
                <wp:lineTo x="19932" y="9844"/>
                <wp:lineTo x="19932" y="9787"/>
                <wp:lineTo x="19932" y="9728"/>
                <wp:lineTo x="19898" y="9669"/>
                <wp:lineTo x="19898" y="9611"/>
                <wp:lineTo x="19898" y="9552"/>
                <wp:lineTo x="19898" y="9493"/>
                <wp:lineTo x="19864" y="9435"/>
                <wp:lineTo x="19864" y="9376"/>
                <wp:lineTo x="19830" y="9317"/>
                <wp:lineTo x="19830" y="9258"/>
                <wp:lineTo x="19830" y="9200"/>
                <wp:lineTo x="19830" y="9142"/>
                <wp:lineTo x="19797" y="9083"/>
                <wp:lineTo x="19797" y="9025"/>
                <wp:lineTo x="19797" y="8966"/>
                <wp:lineTo x="19763" y="8907"/>
                <wp:lineTo x="19763" y="8849"/>
                <wp:lineTo x="19763" y="8790"/>
                <wp:lineTo x="19763" y="8731"/>
                <wp:lineTo x="19729" y="8672"/>
                <wp:lineTo x="19729" y="8614"/>
                <wp:lineTo x="19695" y="8555"/>
                <wp:lineTo x="19695" y="8496"/>
                <wp:lineTo x="19695" y="8439"/>
                <wp:lineTo x="19695" y="8380"/>
                <wp:lineTo x="19695" y="8321"/>
                <wp:lineTo x="19661" y="8263"/>
                <wp:lineTo x="19661" y="8204"/>
                <wp:lineTo x="19626" y="8145"/>
                <wp:lineTo x="19626" y="8087"/>
                <wp:lineTo x="19626" y="8028"/>
                <wp:lineTo x="19626" y="7969"/>
                <wp:lineTo x="19592" y="7910"/>
                <wp:lineTo x="19592" y="7852"/>
                <wp:lineTo x="19592" y="7794"/>
                <wp:lineTo x="19558" y="7735"/>
                <wp:lineTo x="19558" y="7677"/>
                <wp:lineTo x="19558" y="7618"/>
                <wp:lineTo x="19524" y="7559"/>
                <wp:lineTo x="19524" y="7501"/>
                <wp:lineTo x="19524" y="7442"/>
                <wp:lineTo x="19490" y="7383"/>
                <wp:lineTo x="19490" y="7324"/>
                <wp:lineTo x="19490" y="7266"/>
                <wp:lineTo x="19490" y="7207"/>
                <wp:lineTo x="19456" y="7149"/>
                <wp:lineTo x="19456" y="7091"/>
                <wp:lineTo x="19456" y="7032"/>
                <wp:lineTo x="19456" y="6973"/>
                <wp:lineTo x="19422" y="6915"/>
                <wp:lineTo x="19422" y="6856"/>
                <wp:lineTo x="19388" y="6797"/>
                <wp:lineTo x="19388" y="6739"/>
                <wp:lineTo x="19388" y="6680"/>
                <wp:lineTo x="19388" y="6621"/>
                <wp:lineTo x="19388" y="6562"/>
                <wp:lineTo x="19354" y="6505"/>
                <wp:lineTo x="19354" y="6446"/>
                <wp:lineTo x="19320" y="6387"/>
                <wp:lineTo x="19320" y="6329"/>
                <wp:lineTo x="19320" y="6270"/>
                <wp:lineTo x="19320" y="6211"/>
                <wp:lineTo x="19286" y="6153"/>
                <wp:lineTo x="19286" y="6094"/>
                <wp:lineTo x="19286" y="6035"/>
                <wp:lineTo x="19252" y="5976"/>
                <wp:lineTo x="19252" y="5918"/>
                <wp:lineTo x="19252" y="5860"/>
                <wp:lineTo x="19252" y="5801"/>
                <wp:lineTo x="19218" y="5743"/>
                <wp:lineTo x="19218" y="5684"/>
                <wp:lineTo x="19184" y="5625"/>
                <wp:lineTo x="19184" y="5567"/>
                <wp:lineTo x="19150" y="5508"/>
                <wp:lineTo x="19116" y="5449"/>
                <wp:lineTo x="19082" y="5391"/>
                <wp:lineTo x="15306" y="5332"/>
                <wp:lineTo x="14389" y="5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 Е М О Р А Н Д У М (воркшоп 09.10.2019)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Слуга и хозяин. Три </w:t>
      </w:r>
      <w:r>
        <w:rPr>
          <w:b/>
          <w:bCs/>
          <w:i/>
          <w:iCs/>
          <w:lang w:val="en-US"/>
        </w:rPr>
        <w:t>cas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studies</w:t>
      </w:r>
      <w:r>
        <w:rPr>
          <w:b/>
          <w:bCs/>
          <w:i/>
          <w:iCs/>
        </w:rPr>
        <w:t xml:space="preserve"> в зеркале</w:t>
      </w:r>
    </w:p>
    <w:p>
      <w:pPr>
        <w:pStyle w:val="Normal"/>
        <w:spacing w:lineRule="atLeast" w:line="200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методологических «поворотов» </w:t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</w:rPr>
      </w:pPr>
      <w:r>
        <w:rPr>
          <w:b/>
          <w:i/>
          <w:iCs/>
        </w:rPr>
        <w:t xml:space="preserve">                      </w:t>
      </w:r>
      <w:r>
        <w:rPr>
          <w:b/>
          <w:color w:val="FF3333"/>
          <w:lang w:val="en-US"/>
        </w:rPr>
        <w:t>www</w:t>
      </w:r>
      <w:r>
        <w:rPr>
          <w:b/>
          <w:color w:val="FF3333"/>
        </w:rPr>
        <w:t>.</w:t>
      </w:r>
      <w:r>
        <w:rPr>
          <w:b/>
          <w:color w:val="FF3333"/>
          <w:lang w:val="en-US"/>
        </w:rPr>
        <w:t>ivran</w:t>
      </w:r>
      <w:r>
        <w:rPr>
          <w:b/>
          <w:color w:val="FF3333"/>
        </w:rPr>
        <w:t>.</w:t>
      </w:r>
      <w:r>
        <w:rPr>
          <w:b/>
          <w:color w:val="FF3333"/>
          <w:lang w:val="en-US"/>
        </w:rPr>
        <w:t>ru</w:t>
      </w:r>
      <w:r>
        <w:rPr>
          <w:b/>
          <w:color w:val="FF3333"/>
        </w:rPr>
        <w:t>/</w:t>
      </w:r>
      <w:r>
        <w:rPr>
          <w:b/>
          <w:color w:val="FF3333"/>
          <w:lang w:val="en-US"/>
        </w:rPr>
        <w:t>pnua</w:t>
      </w:r>
    </w:p>
    <w:p>
      <w:pPr>
        <w:pStyle w:val="Normal"/>
        <w:spacing w:lineRule="atLeast" w:line="200"/>
        <w:ind w:left="212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Междисциплинарная</w:t>
      </w:r>
      <w:r>
        <w:rPr/>
        <w:t xml:space="preserve"> </w:t>
      </w:r>
      <w:r>
        <w:rPr>
          <w:b/>
        </w:rPr>
        <w:t>проект-группа «Под небом Южной Азии» Института востоковедения РАН (МПГ ПНЮА</w:t>
      </w:r>
      <w:r>
        <w:rPr/>
        <w:t xml:space="preserve"> </w:t>
      </w:r>
      <w:r>
        <w:rPr>
          <w:b/>
          <w:bCs/>
        </w:rPr>
        <w:t>ИВ РАН)</w:t>
      </w:r>
      <w:r>
        <w:rPr>
          <w:bCs/>
        </w:rPr>
        <w:t>, созданная в 2011 г.,</w:t>
      </w:r>
      <w:r>
        <w:rPr/>
        <w:t xml:space="preserve"> изучает потенциал теоретико-методологических «поворотов», сформированных современными гуманитарными, общественными и естественными науками, проверяя и дополняя их в различных форматах южноазиатского контента. Тема последней – 7-й конференции ПНЮА, кратко сформулированная как </w:t>
      </w:r>
      <w:r>
        <w:rPr>
          <w:b/>
        </w:rPr>
        <w:t xml:space="preserve">«Слуга и хозяин», </w:t>
      </w:r>
      <w:r>
        <w:rPr/>
        <w:t xml:space="preserve">фокусировалась на проблемах доминирования, покровительства, подчинения, субординации, иерархии, неравенства, насилия, преданности, лояльности, зависимости, принуждения и т.д. в пространстве дома/хозяйства, рассмотренных в контексте/с позиции/под углом зрения нижестоящего. Будучи последней в череде запланированных конференций, в отличие от предыдущих шести, ПНЮА-7, не опиралась на конкретный «поворот», но предлагала использовать любой из них применительно к неисследованным глубинам вынесенной в титул темы. Именно этим мы и займемся на предстоящем воркшопе в привычном для нас формате «не вообще, а в частности», т.е. предлагая к обсуждению конкретные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ies</w:t>
      </w:r>
      <w:r>
        <w:rPr/>
        <w:t xml:space="preserve">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Евгения Ванина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Марш</w:t>
      </w:r>
      <w:r>
        <w:rPr>
          <w:b/>
          <w:bCs/>
        </w:rPr>
        <w:t> a la Mogole: походные функции дворцовой челяди</w:t>
      </w:r>
      <w:r>
        <w:rPr/>
        <w:t> </w:t>
      </w:r>
    </w:p>
    <w:p>
      <w:pPr>
        <w:pStyle w:val="Normal"/>
        <w:spacing w:lineRule="auto" w:line="276"/>
        <w:ind w:firstLine="709"/>
        <w:rPr/>
      </w:pPr>
      <w:r>
        <w:rPr/>
        <w:t>Правители Могольской империи значительную, если не бо̀льшую часть своего времени проводили в походах, объезжая собственные владения и завоевывая чужие. В этих многодневных маршах, торжественность которых отразилась даже во французской идиоме, падишаха, его семью и двор сопровождали многочисленные дворцовые слуги, выполнявшие свои обязанности в движении. Подходы, разработанные в рамках «мобильного поворота», фокусируют внимание на типологии различных видов движения, а также на его инфраструктуре (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</w:t>
      </w:r>
      <w:r>
        <w:rPr>
          <w:lang w:val="en-US"/>
        </w:rPr>
        <w:t>Transport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). Исследование походных функций дворцовой прислуги позволяет выявить еще один ракурс мобильности – ее материальное, логистическое и демонстрационно-идеологическое обеспечение, которым занимались и сами слуги (их можно определить как </w:t>
      </w:r>
      <w:r>
        <w:rPr>
          <w:lang w:val="en-US"/>
        </w:rPr>
        <w:t>mobility</w:t>
      </w:r>
      <w:r>
        <w:rPr/>
        <w:t xml:space="preserve"> </w:t>
      </w:r>
      <w:r>
        <w:rPr>
          <w:lang w:val="en-US"/>
        </w:rPr>
        <w:t>providers</w:t>
      </w:r>
      <w:r>
        <w:rPr/>
        <w:t>), и их венценосные хозяева, в частности, демонстрировавшие мощь и величие империи не только собственным великолепием, но и подчеркнуто роскошным внешним обликом прислуг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ветлана Сидорова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пература вещей: слуги и технологии охлаждения в колониальной Индии</w:t>
      </w:r>
    </w:p>
    <w:p>
      <w:pPr>
        <w:pStyle w:val="Normal"/>
        <w:spacing w:lineRule="auto" w:line="276"/>
        <w:ind w:firstLine="709"/>
        <w:rPr/>
      </w:pPr>
      <w:r>
        <w:rPr/>
        <w:t>Доклад посвящен специфическим функциям слуг в колониальной Индии, направленным на поддержание относительно комфортного температурного режима в английских бунгало. Непривычная для британцев тропическая жара была важным системообразующим элементом их повседневности, который диктовал образ жизни, распорядок дня, сезонность перемещений и необходимость применения технологий по обеспечению и поддержанию прохлады, для чего слугами использовались несложные приспособления. В центре внимания конкретно-исторические терморегулирующие практики и вещи, бытование которых было обусловлено одним из универсальных свойств материальных предметов/тел — температурой, физической величиной, характеризующей их степень нагретости и способность людей воспринимать тепло или холод. Выбранный ракурс методологически помещает данный сюжет в исследовательское поле, определяемое как «материальный поворот»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Ирина Глушкова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Социальный успех домработницы: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визуально-материальное конструирование как инструмент обожествления</w:t>
      </w:r>
    </w:p>
    <w:p>
      <w:pPr>
        <w:pStyle w:val="Normal"/>
        <w:spacing w:lineRule="auto" w:line="276"/>
        <w:ind w:firstLine="709"/>
        <w:rPr/>
      </w:pPr>
      <w:r>
        <w:rPr/>
        <w:t xml:space="preserve">Огромный пласт индийской культуры создан феноменом </w:t>
      </w:r>
      <w:r>
        <w:rPr>
          <w:i/>
        </w:rPr>
        <w:t>бхакти</w:t>
      </w:r>
      <w:r>
        <w:rPr/>
        <w:t xml:space="preserve">, средневековой модификацией индуизма, ныне переживающей бурный подъем. С конца </w:t>
      </w:r>
      <w:r>
        <w:rPr>
          <w:lang w:val="en-US"/>
        </w:rPr>
        <w:t>XIX</w:t>
      </w:r>
      <w:r>
        <w:rPr/>
        <w:t xml:space="preserve"> в. в условиях формирования национально-регионального сознания, внедрения дешевых средств печати и тиражирования образов, идеи </w:t>
      </w:r>
      <w:r>
        <w:rPr>
          <w:i/>
        </w:rPr>
        <w:t>бхакти</w:t>
      </w:r>
      <w:r>
        <w:rPr/>
        <w:t xml:space="preserve"> и их пропагандистов – святых-поэтов – превратились в объекты визуального, как правило, неотделимого от материального, конструирования. Современный ландшафт перегружен ставшими привычными ликами, исторически не связанными с персонажами, которых они представляют. Дзани, называвшая себя служанкой в доме Намдева, поэта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и стойкого приверженца бога Виттхала/Витхобы, начала приобретать узнаваемость в 1890-х годах после первой публикации ее гимнов в составе «Песнопений Намдева». К 2010-м годам в статусе «святой Дзана-баи» она обрела не только подробную биографию, но и собственное лицо: в графике, живописи, кинематографе и, наконец, храмовой скульптуре, не утратив при этом социальной принадлежности к обслуживающей категории, что закрепилось в ее иконографическом каноне.    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 xml:space="preserve">Воркшоп (модератор И.П. Глушкова) состоится 9 октября 2019 г. 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по адресу: ул. Рождественка, 12, ком. 222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Начало в 12.00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нак сноски2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9:00Z</dcterms:created>
  <dc:creator>DEPO</dc:creator>
  <dc:description/>
  <cp:keywords/>
  <dc:language>en-US</dc:language>
  <cp:lastModifiedBy>Ag Bai</cp:lastModifiedBy>
  <dcterms:modified xsi:type="dcterms:W3CDTF">2019-10-01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