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color w:val="1F4E79"/>
        </w:rPr>
      </w:pPr>
      <w:r>
        <w:rPr>
          <w:b/>
          <w:color w:val="1F4E79"/>
        </w:rPr>
        <w:t>200-летию Института востоковедения РАН посвящается</w:t>
      </w:r>
    </w:p>
    <w:p>
      <w:pPr>
        <w:pStyle w:val="Normal"/>
        <w:ind w:hanging="0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i/>
          <w:i/>
          <w:iCs/>
        </w:rPr>
      </w:pPr>
      <w:r>
        <w:rPr>
          <w:b/>
        </w:rPr>
        <w:drawing>
          <wp:anchor behindDoc="1" distT="0" distB="508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281940</wp:posOffset>
            </wp:positionV>
            <wp:extent cx="1788795" cy="1022350"/>
            <wp:effectExtent l="0" t="0" r="0" b="0"/>
            <wp:wrapTight wrapText="bothSides">
              <wp:wrapPolygon edited="0">
                <wp:start x="-100" y="0"/>
                <wp:lineTo x="-100" y="21390"/>
                <wp:lineTo x="21600" y="21390"/>
                <wp:lineTo x="21600" y="0"/>
                <wp:lineTo x="-1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 Е М О Р А Н Д У М (воркшоп 29.10.2018)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color w:val="FF3333"/>
          <w:lang w:val="en-US"/>
        </w:rPr>
        <w:t>www</w:t>
      </w:r>
      <w:r>
        <w:rPr>
          <w:b/>
          <w:color w:val="FF3333"/>
        </w:rPr>
        <w:t>.</w:t>
      </w:r>
      <w:r>
        <w:rPr>
          <w:b/>
          <w:color w:val="FF3333"/>
          <w:lang w:val="en-US"/>
        </w:rPr>
        <w:t>ivran</w:t>
      </w:r>
      <w:r>
        <w:rPr>
          <w:b/>
          <w:color w:val="FF3333"/>
        </w:rPr>
        <w:t>.</w:t>
      </w:r>
      <w:r>
        <w:rPr>
          <w:b/>
          <w:color w:val="FF3333"/>
          <w:lang w:val="en-US"/>
        </w:rPr>
        <w:t>ru</w:t>
      </w:r>
      <w:r>
        <w:rPr>
          <w:b/>
          <w:color w:val="FF3333"/>
        </w:rPr>
        <w:t>/</w:t>
      </w:r>
      <w:r>
        <w:rPr>
          <w:b/>
          <w:color w:val="FF3333"/>
          <w:lang w:val="en-US"/>
        </w:rPr>
        <w:t>pnua</w:t>
      </w:r>
    </w:p>
    <w:p>
      <w:pPr>
        <w:pStyle w:val="Normal"/>
        <w:spacing w:lineRule="atLeast" w:line="200"/>
        <w:ind w:left="21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2122" w:hanging="0"/>
        <w:jc w:val="center"/>
        <w:rPr>
          <w:b/>
          <w:b/>
          <w:bCs/>
        </w:rPr>
      </w:pPr>
      <w:r>
        <w:rPr>
          <w:b/>
          <w:bCs/>
        </w:rPr>
        <w:t>Орудия труда, маркеры статуса:</w:t>
      </w:r>
    </w:p>
    <w:p>
      <w:pPr>
        <w:pStyle w:val="Normal"/>
        <w:spacing w:lineRule="atLeast" w:line="200"/>
        <w:ind w:left="2122" w:hanging="0"/>
        <w:jc w:val="center"/>
        <w:rPr>
          <w:b/>
          <w:b/>
          <w:bCs/>
        </w:rPr>
      </w:pPr>
      <w:r>
        <w:rPr>
          <w:b/>
          <w:bCs/>
        </w:rPr>
        <w:t>вещи во взаимоотношениях хозяев и слуг</w:t>
      </w:r>
    </w:p>
    <w:p>
      <w:pPr>
        <w:pStyle w:val="Normal"/>
        <w:spacing w:lineRule="atLeast" w:line="200"/>
        <w:ind w:left="2122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2122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Междисциплинарная</w:t>
      </w:r>
      <w:r>
        <w:rPr/>
        <w:t xml:space="preserve"> </w:t>
      </w:r>
      <w:r>
        <w:rPr>
          <w:b/>
        </w:rPr>
        <w:t>проект-группа «Под небом Южной Азии» Института востоковедения РАН (МПГ ПНЮА</w:t>
      </w:r>
      <w:r>
        <w:rPr/>
        <w:t xml:space="preserve"> </w:t>
      </w:r>
      <w:r>
        <w:rPr>
          <w:b/>
          <w:bCs/>
        </w:rPr>
        <w:t>ИВ РАН)</w:t>
      </w:r>
      <w:r>
        <w:rPr/>
        <w:t xml:space="preserve"> завершила проведение цикла из 7 конференций (2011–2017), опубликовала 4 монографических тома («Портрет и скульптура», «Движение и пространство», «Территория и принадлежность» и «Хула и хвала») и работает над запланированными 3 томами («Стыд и гордость», «Вещь и польза» и «Слуга и хозяин»)</w:t>
      </w:r>
      <w:r>
        <w:rPr>
          <w:rStyle w:val="1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276"/>
        <w:ind w:firstLine="709"/>
        <w:rPr/>
      </w:pPr>
      <w:r>
        <w:rPr/>
        <w:t>Параллельно — в рамках однодневных воркшопов</w:t>
      </w:r>
      <w:r>
        <w:rPr>
          <w:rStyle w:val="1"/>
          <w:rStyle w:val="FootnoteAnchor"/>
        </w:rPr>
        <w:footnoteReference w:id="3"/>
      </w:r>
      <w:r>
        <w:rPr/>
        <w:t xml:space="preserve"> — мы продолжаем изучать потенциал теоретико-методологических «поворотов», ставших весьма популярными в современных гуманитарных, общественных и естественных науках. Опробованные в той или иной степени в различных форматах МПГ ПНЮА, эти «повороты» не только определяют проективные подходы к фундаментальным исследованиям в актуальной и трансформативной гуманистике, но и приводят к сюжетам, опрометчиво считавшимися маргинальными. </w:t>
      </w:r>
      <w:r>
        <w:rPr>
          <w:color w:val="000000"/>
        </w:rPr>
        <w:t>Первый воркшоп такого рода (</w:t>
      </w:r>
      <w:r>
        <w:rPr>
          <w:i/>
          <w:color w:val="000000"/>
        </w:rPr>
        <w:t>Персонификация неодушевленности, или Вещь и привязанность, или Эмоциональный предмет</w:t>
      </w:r>
      <w:r>
        <w:rPr>
          <w:color w:val="000000"/>
        </w:rPr>
        <w:t xml:space="preserve">, 14.03.2018) соединил темы двух предшествующих конференций: ПНЮА-5 («Стыд и гордость») и ПНЮА-6 («Вещь и польза») через анализ эмоционального восприятия конкретных вещей и окружающего людей материального мира в целом.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Последующие два </w:t>
      </w:r>
      <w:r>
        <w:rPr/>
        <w:t xml:space="preserve">воркшопа нацелены на дальнейшее изучение вопросов, поставленных (или не поставленных) на прошедшей 11–12 октября 2017 г. 7-й конференции МПГ ПНЮА (ПНЮА-7) «Слуга и хозяин», и их соотнесение, на новом этапе понимания, с тематикой предыдущих конференций. </w:t>
      </w:r>
      <w:r>
        <w:rPr>
          <w:color w:val="000000"/>
        </w:rPr>
        <w:t>Второй воркшоп (</w:t>
      </w:r>
      <w:r>
        <w:rPr>
          <w:i/>
          <w:color w:val="000000"/>
        </w:rPr>
        <w:t>Персонификация подчинения, или Слуга и хозяин: от любви до ненависти</w:t>
      </w:r>
      <w:r>
        <w:rPr>
          <w:color w:val="000000"/>
        </w:rPr>
        <w:t xml:space="preserve">, 14.04 2018), стал перекрестьем темы «Слуга и хозяин» с темой ПНЮА-5 («Стыд и гордость»), т.е. исследованием эмоциональной составляющей взаимоотношений слуг и хозяев. 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</w:rPr>
        <w:t>Третий (29.10.2018), объявляемый настоящим Меморандумом, соединит тему «Слуга и хозяин» с проблематикой конференции ПНЮА-6 «Вещь и польза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овременных гуманитарных науках домашнее обслуживание/услужение/прислуживание выступает автономным подразделением крупного исследовательского комплекса, известного как «Изучение труда» (</w:t>
      </w:r>
      <w:r>
        <w:rPr>
          <w:color w:val="000000"/>
          <w:lang w:val="en-US"/>
        </w:rPr>
        <w:t>Labo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es</w:t>
      </w:r>
      <w:r>
        <w:rPr>
          <w:color w:val="000000"/>
        </w:rPr>
        <w:t>), включающего «Глобальную историю труда» (</w:t>
      </w:r>
      <w:r>
        <w:rPr>
          <w:color w:val="000000"/>
          <w:lang w:val="en-US"/>
        </w:rPr>
        <w:t>Glob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st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bour</w:t>
      </w:r>
      <w:r>
        <w:rPr>
          <w:color w:val="000000"/>
        </w:rPr>
        <w:t>), антропологию, экономику труда, трудовую политику правительств и партий, экологию, психологию и эмоциологию труда и т.д.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В свою очередь, проблематика «Вещь и польза» рассматривается в рамках «материального поворота» гуманитарных наук к миру вещей и – шире – неодушевленных предметов, которые выполняют инструментальные функции, а также вбирают в себя социальные смыслы, иллюстрируя общественные, политические, культурные, эстетические и иные представления и взаимоотношения людей. 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Соотнесение и сопряжение темы «Слуга и хозяин» с темой «Вещь и польза» естественны и логичны прежде всего в силу своей овеществленности, будь то орудия и объекты труда (слуга работает и с самими господами, и, часто в большей степени, с принадлежащими господам вещами), предметы быта как хозяев, так и слуг. В вещах, доступе/недоступе к ним и навыках их применения проявляются социальные статусы и уровни иерархии прислуги и работодателя, увязанные с экономикой, социальными воззрениями, культурой и эстетикой использования и восприятия разнообразных предметов той и другой стороной. Участники воркшопа предполагают затронуть следующие темы: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 xml:space="preserve">Инвентарь </w:t>
      </w:r>
      <w:r>
        <w:rPr>
          <w:color w:val="000000"/>
        </w:rPr>
        <w:t xml:space="preserve">как технология, исследуемая в рамках </w:t>
      </w:r>
      <w:r>
        <w:rPr>
          <w:color w:val="000000"/>
          <w:lang w:val="en-US"/>
        </w:rPr>
        <w:t>Labo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es</w:t>
      </w:r>
      <w:r>
        <w:rPr>
          <w:color w:val="000000"/>
        </w:rPr>
        <w:t xml:space="preserve"> непосредственно, как определитель характера и специфики домашнего труда (модернизация этой технологии, пусть несравненно более медленная, чем в промышленном и сельскохозяйственном производстве, например, переход от ступки с пестиком к миксеру, имеет достойную изучения революционную историю и мифологию),  а также фактор, влияющий на производительность, трудовую культуру, этику, экологию и т.д. Конфликтные ситуации, когда слуги и хозяева принадлежат к разным культурам и/или находятся на разных уровнях общественного развития, что отражается на представлениях о «правильных» или «неправильных», «передовых» или «отсталых» технологиях и инструментах домашнего труда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/>
        <w:t>2</w:t>
      </w:r>
      <w:r>
        <w:rPr>
          <w:color w:val="000000"/>
        </w:rPr>
        <w:t xml:space="preserve">. </w:t>
      </w:r>
      <w:r>
        <w:rPr>
          <w:i/>
          <w:color w:val="000000"/>
        </w:rPr>
        <w:t>Вещи хозяев и вещи слуг как маркеры статуса и принадлежности</w:t>
      </w:r>
      <w:r>
        <w:rPr>
          <w:color w:val="000000"/>
        </w:rPr>
        <w:t>.  Характерные для конкретной социокультурной среды различия в одежде, украшениях, предметах обихода слуг и хозяев; господский статус, выраженный в антураже прислуги (например, униформе или ограничении в использовании тех или иных фасонов) и определяющий практику присвоения слугами хозяйских вещей (в качестве дара или самовольно). Важный, особенно в южноазиатском контексте, вопрос о доступности/запретности для слуг и хозяев вещей друг друга, включая предметы инфраструктуры хозяйского дома (туалет, краны с водой, холодильник и т.д.); связь данной проблемы с представлениями о ритуальной чистоте/нечистоте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Вещи хозяев и вещи слуг в домашней логистике</w:t>
      </w:r>
      <w:r>
        <w:rPr>
          <w:color w:val="000000"/>
        </w:rPr>
        <w:t>. Дом и все, что к нему относится (</w:t>
      </w:r>
      <w:r>
        <w:rPr>
          <w:color w:val="000000"/>
          <w:lang w:val="en-US"/>
        </w:rPr>
        <w:t>household</w:t>
      </w:r>
      <w:r>
        <w:rPr>
          <w:color w:val="000000"/>
        </w:rPr>
        <w:t>), является пространством, в котором, постоянно или временно, сосуществуют хозяева и слуги, а также используемые теми и другими вещи. Отношения господства – подчинения между людьми в отражении пространственной иерархии связанных с ними вещей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4. </w:t>
      </w:r>
      <w:r>
        <w:rPr>
          <w:i/>
          <w:color w:val="000000"/>
        </w:rPr>
        <w:t>Слуга = вещь?</w:t>
      </w:r>
      <w:r>
        <w:rPr>
          <w:color w:val="000000"/>
        </w:rPr>
        <w:t xml:space="preserve"> Марк Теренций Варрон называл рабов </w:t>
      </w:r>
      <w:r>
        <w:rPr>
          <w:color w:val="000000"/>
          <w:lang w:val="en-US"/>
        </w:rPr>
        <w:t>instrument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cale</w:t>
      </w:r>
      <w:r>
        <w:rPr>
          <w:color w:val="000000"/>
        </w:rPr>
        <w:t>; приравнивание домашних слуг к вещам – клишированное описание хозяйского пренебрежения человеческими потребностями и достоинством прислуги. Подтверждение / опровержение справедливости данного определения конкретикой определенных эпох и социумов как путь к пониманию того, чем в той или иной исторической и социокультурной среде является домашняя прислуга: говорящей вещью, подчиненным членом семьи, безличным поставщиком услуг, враждебным «чужим» или чем-то иным, а может быть, всем вместе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</w:rPr>
        <w:t xml:space="preserve">Эти вопросы определяют, но не ограничивают круг тем, которые могут стать предметом обсуждения. </w:t>
      </w:r>
      <w:r>
        <w:rPr/>
        <w:t>Для расширения поля дискуссии и поиска новых подходов и методологий мы намеренно нарушаем границы Южной Азии приглашением к участию в наших воркшопах коллег, чьи профессиональные интересы локализуются в разных географических регионах и эпохах. Дополнительный материал см. в Меморандуме ПНЮА-6 и Меморандуме ПНЮА-7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ra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nua</w:t>
      </w:r>
      <w:r>
        <w:rPr/>
        <w:t xml:space="preserve">)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В воркшопе с сообщениями выступят: </w:t>
      </w:r>
    </w:p>
    <w:p>
      <w:pPr>
        <w:pStyle w:val="Normal"/>
        <w:spacing w:lineRule="auto" w:line="276"/>
        <w:ind w:firstLine="709"/>
        <w:rPr/>
      </w:pPr>
      <w:r>
        <w:rPr/>
        <w:t>И.П. Глушкова. Иконография прислуги, или Философия и эротика мельничного жернова.</w:t>
      </w:r>
    </w:p>
    <w:p>
      <w:pPr>
        <w:pStyle w:val="Normal"/>
        <w:spacing w:lineRule="auto" w:line="276"/>
        <w:ind w:firstLine="709"/>
        <w:rPr/>
      </w:pPr>
      <w:r>
        <w:rPr/>
        <w:t>Л.Р. Франгулян. Слуги мучеников: мертвый хозяин как реликвия (по материалам коптской агиографии).</w:t>
      </w:r>
    </w:p>
    <w:p>
      <w:pPr>
        <w:pStyle w:val="Normal"/>
        <w:spacing w:lineRule="auto" w:line="276"/>
        <w:ind w:firstLine="709"/>
        <w:rPr/>
      </w:pPr>
      <w:r>
        <w:rPr/>
        <w:t>Д.В.  Микульский. Слуги и предметы в двух новеллах ал-Масуди (ум. 956) об эмире Ибрахиме ибн ал-Махди.</w:t>
      </w:r>
    </w:p>
    <w:p>
      <w:pPr>
        <w:pStyle w:val="Normal"/>
        <w:spacing w:lineRule="auto" w:line="276"/>
        <w:ind w:firstLine="709"/>
        <w:rPr/>
      </w:pPr>
      <w:r>
        <w:rPr/>
        <w:t xml:space="preserve">С.Е. Сидорова. Индийские кормилицы для английских детей: овеществление тела и одушевление молока.  </w:t>
      </w:r>
    </w:p>
    <w:p>
      <w:pPr>
        <w:pStyle w:val="Normal"/>
        <w:spacing w:lineRule="auto" w:line="276"/>
        <w:ind w:firstLine="709"/>
        <w:rPr/>
      </w:pPr>
      <w:r>
        <w:rPr/>
        <w:t>Е.Ю. Ванина. Компания The Maids: служанки, хозяева и вещи.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Воркшоп (модератор Е.Ю. Ванина) состоится по адресу: 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ул. Рождественка, 12, Центр индийских исследований. 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Начало в 11.00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о проекте МПГ ПНЮА см. на сайте </w:t>
      </w:r>
      <w:hyperlink r:id="rId1">
        <w:r>
          <w:rPr>
            <w:rStyle w:val="InternetLink"/>
          </w:rPr>
          <w:t>https://www.ivran.ru/pnua</w:t>
        </w:r>
      </w:hyperlink>
      <w:r>
        <w:rPr/>
        <w:t xml:space="preserve">. Материалы конференций (меморандумы, тезисы, программы и отчеты) и воркшопов представлены на сайте в колонке справа, опубликованные тома и рецензии на них – слева. </w:t>
      </w:r>
    </w:p>
  </w:footnote>
  <w:footnote w:id="3">
    <w:p>
      <w:pPr>
        <w:pStyle w:val="Footnote"/>
        <w:ind w:left="0" w:firstLine="70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чему «воркшоп»? Можно сказать «мастерская», где мы намерены коллективно «мастерить» если не ответы на конкретные вопросы, то «заготовки» к ним, и стимулировать друг друга индивидуальным профессиональным опытом.</w:t>
      </w:r>
    </w:p>
  </w:footnote>
  <w:footnote w:id="4">
    <w:p>
      <w:pPr>
        <w:pStyle w:val="Footnote"/>
        <w:ind w:left="0"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Ряд исследователей рассматривает домашнее прислуживание в рамках исследовательского направления </w:t>
      </w:r>
      <w:r>
        <w:rPr>
          <w:color w:val="000000"/>
          <w:lang w:val="en-US"/>
        </w:rPr>
        <w:t>C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es</w:t>
      </w:r>
      <w:r>
        <w:rPr>
          <w:color w:val="000000"/>
        </w:rPr>
        <w:t>, труднопереводимого на русский язык – «Исследования попечения/ухода/обслуживания». См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например</w:t>
      </w:r>
      <w:r>
        <w:rPr>
          <w:color w:val="000000"/>
          <w:lang w:val="en-US"/>
        </w:rPr>
        <w:t xml:space="preserve">: Mignon Duffy (ed.). </w:t>
      </w:r>
      <w:r>
        <w:rPr>
          <w:i/>
          <w:color w:val="000000"/>
          <w:lang w:val="en-US"/>
        </w:rPr>
        <w:t>Making Care Count. A Century of Gender, Race and Paid Care Work</w:t>
      </w:r>
      <w:r>
        <w:rPr>
          <w:color w:val="000000"/>
          <w:lang w:val="en-US"/>
        </w:rPr>
        <w:t xml:space="preserve"> (New Brunswick, etc.: Rutgers University Press, 2011). </w:t>
      </w:r>
      <w:r>
        <w:rPr>
          <w:color w:val="000000"/>
        </w:rPr>
        <w:t>При таком подходе домашняя прислуга оказывается в одной социальной категории, например, с больничным персоналом, от врачей до санитаров, психологами, работниками косметических салонов и т. 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vran.ru/pn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1:00Z</dcterms:created>
  <dc:creator>DEPO</dc:creator>
  <dc:description/>
  <cp:keywords/>
  <dc:language>en-US</dc:language>
  <cp:lastModifiedBy>Ag Bai</cp:lastModifiedBy>
  <dcterms:modified xsi:type="dcterms:W3CDTF">2018-10-17T17:59:00Z</dcterms:modified>
  <cp:revision>4</cp:revision>
  <dc:subject/>
  <dc:title/>
</cp:coreProperties>
</file>