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ниг поступивших в Отд. ИНИОН  при Институте Востоковедения РАН за  июль  2021 г.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3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ЗАГЛАВ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44" w:hanging="0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ступления (отечественные книг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уэр, Т. </w:t>
            </w:r>
            <w:r>
              <w:rPr>
                <w:sz w:val="22"/>
                <w:szCs w:val="22"/>
              </w:rPr>
              <w:t xml:space="preserve"> Культура неоднозначности и плюрализма: к  другому образу ислама  /  Томас Бауэр ; пер. с нем. И.Г. Соколовской. – Москва ; Берлин : Директмедиа Паблишинг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гман, Р. </w:t>
            </w:r>
            <w:r>
              <w:rPr>
                <w:sz w:val="22"/>
                <w:szCs w:val="22"/>
              </w:rPr>
              <w:t xml:space="preserve"> Восстань и убей первым. Тайная история израильских точечных ликвидаций  /  Ронен Бергман ; пер. с англ. М. Попова. – Москва : КоЛибри : Азбука-Аттикус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ж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сток: </w:t>
            </w:r>
            <w:r>
              <w:rPr>
                <w:sz w:val="22"/>
                <w:szCs w:val="22"/>
              </w:rPr>
              <w:t>Политика и идентичность  /  Нац. исслед. ин-т мировой экономики и междунар. отношений им. Е.М. Примакова  Рос. акад. наук ; под ред. И.Д. Завягельской. – Москва : Аспект Пресс : ИМЭМО РАН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к в меняющемся мире</w:t>
            </w:r>
            <w:r>
              <w:rPr>
                <w:sz w:val="22"/>
                <w:szCs w:val="22"/>
              </w:rPr>
              <w:t>: вызовы, перспективы, решения  /  Ин-т востоковедения РАН ; отв. ред. А.М.Хазанов ; авт.-сост.: Д.А. Милеев. – Москва : ИВ РАН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5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вис, Р. </w:t>
            </w:r>
            <w:r>
              <w:rPr>
                <w:sz w:val="22"/>
                <w:szCs w:val="22"/>
              </w:rPr>
              <w:t xml:space="preserve"> Почему разведка терпит неудачу : уроки революции в Иране и войны в Ираке  /  Роберт Джервис ; пер. с англ. Т. Ованнисяна.  –  Москва : Центр анализа стратегий и технологий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6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еда Дайсаку. </w:t>
            </w:r>
            <w:r>
              <w:rPr>
                <w:sz w:val="22"/>
                <w:szCs w:val="22"/>
              </w:rPr>
              <w:t xml:space="preserve"> Буддизм как философия жизни : пер. с англ.  /  Дайсаку Икеда. – Санкт-Петербург : Петерб. Востоковедение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7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/>
            </w:pPr>
            <w:r>
              <w:rPr>
                <w:b/>
                <w:sz w:val="22"/>
                <w:szCs w:val="22"/>
              </w:rPr>
              <w:t>Исторические, культурные</w:t>
            </w:r>
            <w:r>
              <w:rPr>
                <w:sz w:val="22"/>
                <w:szCs w:val="22"/>
              </w:rPr>
              <w:t xml:space="preserve">, межнациональные, религиозные и политические связи Крыма со Средиземноморским регионом и странами Востока 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междунар. науч. конф., 6-10 июня 2020 г.,  г. Севастополь : материалы  конф.  /    Ин-т востоковедения  Рос. акад. наук [и др.].  –  Москва: ИВ РАН, 2020. 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Т.1 </w:t>
            </w:r>
            <w:r>
              <w:rPr>
                <w:sz w:val="22"/>
                <w:szCs w:val="22"/>
              </w:rPr>
              <w:t>/ отв. ред.А.Д. Васильев ; сост.: Н.В. Гинькут [и др.].  – Часть текста анг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8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, А.А. </w:t>
            </w:r>
            <w:r>
              <w:rPr>
                <w:sz w:val="22"/>
                <w:szCs w:val="22"/>
              </w:rPr>
              <w:t xml:space="preserve">   Суннитско-шиитские противоречия в контексте геополитики региона Ближнего Востока (1979-2016)  /  Александр Кузнецов.  – Москва : Ун-т Дмитрия Пожарского, 20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9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/>
            </w:pPr>
            <w:r>
              <w:rPr>
                <w:b/>
                <w:sz w:val="22"/>
                <w:szCs w:val="22"/>
              </w:rPr>
              <w:t xml:space="preserve">Литвинова, Е.В. </w:t>
            </w:r>
            <w:r>
              <w:rPr>
                <w:sz w:val="22"/>
                <w:szCs w:val="22"/>
              </w:rPr>
              <w:t xml:space="preserve">  Поселенческая политика Израиля на современном этапе в контексте ближневосточного урегулирования  /  Е.В. Литвинова, В.М. Морозов ; Моск. гос. ин-т междунар. отношений (ун-т) М-ва иностр. дел Рос. Федерации, кафедра дипломатии.  –  Москва : МГИМО-Университет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ские чтения</w:t>
            </w:r>
            <w:r>
              <w:rPr>
                <w:sz w:val="22"/>
                <w:szCs w:val="22"/>
              </w:rPr>
              <w:t>. Востоковедение и Африканистика : тезисы докл. науч. конф. (Москва, 2020 г.)  /  Моск. гос. ун-т им. М.В.Ломоносова, Ин-т стран Азии и Африки ; отв. ред. Н.С. Кулешова.  –  Москва : Ключ-С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морфозы сирийской оппозиции</w:t>
            </w:r>
            <w:r>
              <w:rPr>
                <w:sz w:val="22"/>
                <w:szCs w:val="22"/>
              </w:rPr>
              <w:t xml:space="preserve">  /  Л.М. Исаев, А.В. Коротаев,  А.Г. Мардасов,  К.В. Семенов ; отв. ред.  А.М. Васильев ; Рос. акад. наук, Ин-т Африки. – Москва : </w:t>
            </w:r>
            <w:r>
              <w:rPr>
                <w:sz w:val="22"/>
                <w:szCs w:val="22"/>
                <w:lang w:val="en-US"/>
              </w:rPr>
              <w:t>URSS</w:t>
            </w:r>
            <w:r>
              <w:rPr>
                <w:sz w:val="22"/>
                <w:szCs w:val="22"/>
              </w:rPr>
              <w:t>: ЛЕНАНД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джани, С.А. </w:t>
            </w:r>
            <w:r>
              <w:rPr>
                <w:sz w:val="22"/>
                <w:szCs w:val="22"/>
              </w:rPr>
              <w:t xml:space="preserve">  Хроника Неджда. Правление Мухаммада ибн Абд ал-Ваххаба и установление династии Сауда в Неджде и Хиджазе в османских архивных документах  /  Сейед Али Муджани ; пер. с перс. В.О. Кокликова ; науч. ред. А.Д. Васильев ; Ин-т Востоковедения Рос. акад. наук. – Москва : Садра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мкин, В.В.  </w:t>
            </w:r>
            <w:r>
              <w:rPr>
                <w:sz w:val="22"/>
                <w:szCs w:val="22"/>
              </w:rPr>
              <w:t>Перелистывая страницы: из работ 2017-2020 годов  /  Виталий Наумкин ;  Рос. акад. наук, Ин-т востоковедения.  – Москва : Аспект Пресс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идент Мишель Аун</w:t>
            </w:r>
            <w:r>
              <w:rPr>
                <w:sz w:val="22"/>
                <w:szCs w:val="22"/>
              </w:rPr>
              <w:t xml:space="preserve">: генерал и политик = </w:t>
            </w:r>
            <w:r>
              <w:rPr>
                <w:sz w:val="22"/>
                <w:szCs w:val="22"/>
                <w:lang w:val="en-US"/>
              </w:rPr>
              <w:t>Pres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ou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tician</w:t>
            </w:r>
            <w:r>
              <w:rPr>
                <w:sz w:val="22"/>
                <w:szCs w:val="22"/>
              </w:rPr>
              <w:t xml:space="preserve"> : беседа академика Виталия Наумкина с Его Превосходительством Президентом Ливанской Республики генералом Мишелем Ауном  /  отв. ред. В.Н. Саутов. – Москва : Ин-т востоковедения РАН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5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й Израиль</w:t>
            </w:r>
            <w:r>
              <w:rPr>
                <w:sz w:val="22"/>
                <w:szCs w:val="22"/>
              </w:rPr>
              <w:t xml:space="preserve">: языки, общество, культура  /  Рос. акад. наук,  Ин-т востоковедения ; отв. ред.  Е.Э. Носенко-Штейн, Д. Соболев.  –  Москва : ИВ РАН, 2020.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6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а Яфиа Юсиф Джамиль. </w:t>
            </w:r>
            <w:r>
              <w:rPr>
                <w:sz w:val="22"/>
                <w:szCs w:val="22"/>
              </w:rPr>
              <w:t xml:space="preserve"> Описание арабских рукописей : учеб. пособие  /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а Яфиа Юсиф Джамиль, А.А.Мокрушина ; С.-Петерб. гос. ун-т. – Санкт-Петербург : Изд-во С.-Петерб. ун-та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7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утала, Р. </w:t>
            </w:r>
            <w:r>
              <w:rPr>
                <w:sz w:val="22"/>
                <w:szCs w:val="22"/>
              </w:rPr>
              <w:t xml:space="preserve"> В землях «Северной Тартарии» : сведения латинских источников о Золотой Орде в правление хана Узбека (1313-1341)  /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ан Хаутала ; Ин-т истории им. Ш. Марджани  Акад. наук Респ. Татарстан, Центр исслед. Золотой Орды и тат. ханств им. М.А.Усманова. – Казань : Ин-т истории им. Ш. Марджани  АН РТ, 2019.   (Язма Мирас. Письменное наследие. </w:t>
            </w:r>
            <w:r>
              <w:rPr>
                <w:sz w:val="22"/>
                <w:szCs w:val="22"/>
                <w:lang w:val="en-US"/>
              </w:rPr>
              <w:t>Text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itage</w:t>
            </w:r>
            <w:r>
              <w:rPr>
                <w:sz w:val="22"/>
                <w:szCs w:val="22"/>
              </w:rPr>
              <w:t xml:space="preserve"> ; вып. 6)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8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err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urasica</w:t>
            </w:r>
            <w:r>
              <w:rPr>
                <w:sz w:val="22"/>
                <w:szCs w:val="22"/>
              </w:rPr>
              <w:t>: к 60-летию академика Б.В. Базарова : сб. науч. ст.  /  Ин-т монголоведения, буддологии и тибетологии Сиб. отд-ния  Рос. акад. наук ; отв. ред. Н.Н. Крадин, Л.В. Курас. – Иркутск : Оттиск, 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0:00Z</dcterms:created>
  <dc:creator>Biblioteka</dc:creator>
  <dc:description/>
  <dc:language>en-US</dc:language>
  <cp:lastModifiedBy>User</cp:lastModifiedBy>
  <dcterms:modified xsi:type="dcterms:W3CDTF">2021-08-18T08:44:00Z</dcterms:modified>
  <cp:revision>4</cp:revision>
  <dc:subject/>
  <dc:title>Книги МАЙ</dc:title>
</cp:coreProperties>
</file>