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ниг поступивших в Отд. ИНИОН  при Институте Востоковедения РАН за  март  2021 г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3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44" w:hanging="0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отечественные книг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ны в истории</w:t>
            </w:r>
            <w:r>
              <w:rPr>
                <w:sz w:val="22"/>
                <w:szCs w:val="22"/>
              </w:rPr>
              <w:t xml:space="preserve"> российско – японских отношени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 / В.Ю. Климов, М.В. Осипова, В.В. Щепкин  [и др.] ; под ред. В.В. Щепкина ; Рос. акад. наук, Ин-т вост. рукописей.  – Санкт-Петербург : ЛЕМА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юков, И.Г.</w:t>
            </w:r>
            <w:r>
              <w:rPr>
                <w:sz w:val="22"/>
                <w:szCs w:val="22"/>
              </w:rPr>
              <w:t xml:space="preserve">   Экономика России и Республики Корея: инновационный аспект внешней торговли  / И.Г. Атюков, С.А. Иванов.  – Москва : Наука,  2020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гштрайссер, К.</w:t>
            </w:r>
            <w:r>
              <w:rPr>
                <w:sz w:val="22"/>
                <w:szCs w:val="22"/>
              </w:rPr>
              <w:t xml:space="preserve">   О некоторых догмах культа Чайтаньи в свете учения Мадхвы  /  Карл Бергштрайссер. –  Москва : Совпадение, 2020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лы, Дж.</w:t>
            </w:r>
            <w:r>
              <w:rPr>
                <w:sz w:val="22"/>
                <w:szCs w:val="22"/>
              </w:rPr>
              <w:t xml:space="preserve">  Советский Азербайджан. От оттепели к заморозкам (1959-1969)  / Джамиль Гасанлы.  –  Москва : РОССПЭН,  2020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ченко, А.В.</w:t>
            </w:r>
            <w:r>
              <w:rPr>
                <w:sz w:val="22"/>
                <w:szCs w:val="22"/>
              </w:rPr>
              <w:t xml:space="preserve"> Национальная безопас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ии в условиях опасных вызовов глобализации  / Воен. Ун-т М-ва обороны Рос. Федерации. – Москва : ВУ, 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дольцева, Е.Ю. </w:t>
            </w:r>
            <w:r>
              <w:rPr>
                <w:sz w:val="22"/>
                <w:szCs w:val="22"/>
              </w:rPr>
              <w:t xml:space="preserve">  Архитектурная пластика Абхазии в период Абхазского царства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) / Рос. акад. наук, Ин-т востоковедения.- Москва : ИВ РАН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отный, Е.А.</w:t>
            </w:r>
            <w:r>
              <w:rPr>
                <w:sz w:val="22"/>
                <w:szCs w:val="22"/>
              </w:rPr>
              <w:t xml:space="preserve">  Сирийское христианство между Византией и Ираном  /   Моск. гос. ун-т им. М.В.Ломоносова, Ист. фак., Каф. истории Средних веков, Лаб. по изучению стран Причерноморья и Византии в Средние века.  – Санкт-Петербург : Наука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рагим, Т.К. </w:t>
            </w:r>
            <w:r>
              <w:rPr>
                <w:sz w:val="22"/>
                <w:szCs w:val="22"/>
              </w:rPr>
              <w:t xml:space="preserve">  Имена Бога согласно исламу / Ибрагим Тауфик Камель;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. акад. наук, Ин-т востоковедения. - Москва: Медина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9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  <w:tab w:val="left" w:pos="5725" w:leader="none"/>
              </w:tabs>
              <w:ind w:right="402" w:hanging="0"/>
              <w:rPr/>
            </w:pPr>
            <w:r>
              <w:rPr>
                <w:b/>
                <w:sz w:val="22"/>
                <w:szCs w:val="22"/>
              </w:rPr>
              <w:t>Исламская Лив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ХХ века)  / С.Э. Бабкина,  А.З. Егорин, Г.В. Миронова, А.Б. Подцероб ; Рос. акад. наук, Ин-т востоковедения.  – Москва : ИВ РАН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вказоведение:</w:t>
            </w:r>
            <w:r>
              <w:rPr>
                <w:sz w:val="22"/>
                <w:szCs w:val="22"/>
              </w:rPr>
              <w:t xml:space="preserve"> опыт, проблемы, и перспективы : материалы Всерос. науч. конф. с междунар. участием, посвящ. 100-летию … проф. В.П. Невской, г. Карачаевск, 18-19 окт. 2019 г. / Карачаево-Черкес. гос. ун-т им. У.Д. Алиева, Рос. фонд фундам. исслед. ;  редкол.: П.И. Абайханова (Магаяева) (отв. ред.) [и др.]. – Карачаевск : [б. и.], 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, А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ые сети джихадизма: Центральная Азия, Кавказ, Ближний Восток и Афганистан  / А.А. Казанцев ; Моск. гос. ин-т междунар. отношений (ун-т) М-ва иностр. дел Рос. Федерации, Ин-т междунар. исслед., Центр исслед. проблем Центр. Азии и Афганистана. – Москва : МГИМО-Университет, 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ашев, А.А.</w:t>
            </w:r>
            <w:r>
              <w:rPr>
                <w:sz w:val="22"/>
                <w:szCs w:val="22"/>
              </w:rPr>
              <w:t xml:space="preserve">  Мир смысла в немногих словах : философские взгляды Махмуда Шабистари в контексте эпохи  /  отв. ред. А.В. Смирнов. –  Москва : Садра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юис, Б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еи ислама : пер. с анг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  Бернард Льюис ; предисл. М. Коэна.  – Москва : Книжники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джани, Ш. </w:t>
            </w:r>
            <w:r>
              <w:rPr>
                <w:sz w:val="22"/>
                <w:szCs w:val="22"/>
              </w:rPr>
              <w:t>Мукадди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  Каз. фед. ун-т .  – Казань : Изд-во Каз. ун-та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/>
            </w:pPr>
            <w:r>
              <w:rPr>
                <w:b/>
                <w:sz w:val="22"/>
                <w:szCs w:val="22"/>
              </w:rPr>
              <w:t>Мировое развитие</w:t>
            </w:r>
            <w:r>
              <w:rPr>
                <w:sz w:val="22"/>
                <w:szCs w:val="22"/>
              </w:rPr>
              <w:t xml:space="preserve">  /  Нац. исслед. ин-т мировой экономики и междунар. отношений им. Е.М.Примакова  Рос. акад. наук. –  Москва : ИМЭМО РАН, 2019. – (Б-ка Нац. исслед. ин-та мировой экономики и междунар. отношений им. Е.М.Примакова).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. 20. : </w:t>
            </w:r>
            <w:r>
              <w:rPr>
                <w:sz w:val="22"/>
                <w:szCs w:val="22"/>
              </w:rPr>
              <w:t>Ближний Восток: взгляд молодых исследователей / редкол.: И.Д. Звягельская [и др.]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бхани, Ю. </w:t>
            </w:r>
            <w:r>
              <w:rPr>
                <w:sz w:val="22"/>
                <w:szCs w:val="22"/>
              </w:rPr>
              <w:t>Шавахидуль-Хак (Доказательства Истины)  / Болгар. ислам. акад. – Казань :  Хузур - Спокойствие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/>
            </w:pPr>
            <w:r>
              <w:rPr>
                <w:b/>
                <w:sz w:val="22"/>
                <w:szCs w:val="22"/>
              </w:rPr>
              <w:t xml:space="preserve">Народы Кавказа в </w:t>
            </w:r>
            <w:r>
              <w:rPr>
                <w:sz w:val="22"/>
                <w:szCs w:val="22"/>
              </w:rPr>
              <w:t xml:space="preserve">цивилизационном пространстве России : сб. ст. по итогам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. форума историков-кавказоведов (г. Ростов-на-Дону, 13-15 нояб. 2019 г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/>
            </w:pPr>
            <w:r>
              <w:rPr>
                <w:sz w:val="22"/>
                <w:szCs w:val="22"/>
              </w:rPr>
              <w:t>Рос. фонд фундам. исследований [и др]. – отв. ред. Г.Г. Матишов.  – Ростов-на-Дону : Фонд науки и образования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ич, В.Н. </w:t>
            </w:r>
            <w:r>
              <w:rPr>
                <w:sz w:val="22"/>
                <w:szCs w:val="22"/>
              </w:rPr>
              <w:t xml:space="preserve"> Мусульманская эпиграфика Ферганы и Семиречья. Памятники арабского письма Х1-ХУП вв. на территории Кыргызстана /  Рос. акад. наук, Ин-т востоковедения; Рос. гос. пед. ун-т им. А.И. Герцена ; отв. ред. Б.М. Бабаджанов.- Санкт-Петербург: Изд-во  РГПУ им. А.И. Герцена, 2019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19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, О.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им Хакимов: летопись жизни (о судьбах ислама и коммунизма в Росси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  Ин-т системно-стратег. анализа.  – Москва : Товарищество науч. изд. КМК, 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ы государственной безопасности</w:t>
            </w:r>
            <w:r>
              <w:rPr>
                <w:sz w:val="22"/>
                <w:szCs w:val="22"/>
              </w:rPr>
              <w:t xml:space="preserve"> СССР во Второй мировой войне. Победа над Японией : сб. док.  / авт.-сост.: О.Б. Мозохин  (руководитель) [и др.]. – Москва : Фонд «Связь Эпох» : Кучково поле, 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черки истории мировых религий</w:t>
            </w:r>
            <w:r>
              <w:rPr>
                <w:sz w:val="22"/>
                <w:szCs w:val="22"/>
              </w:rPr>
              <w:t xml:space="preserve"> на Северном Кавказе / Армавир го. пед. ун-т [и др.] ; отв. ред. Дударев С.Л. – Армавир ; Ставрополь : Дизайн-студия Б : Изд. центр АГПУ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востоковедения в Крыму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)  / Меметов А.М.,  Меметов И.А.,  Усеинов Т.Б., Сухоруков А.Н. – Симферополь : Ариал, 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ановский, Е.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роника текущих событий первой трети года Белой Стальной Крысы / Евгений Янович Сатановский.  – Москва : Эксмо, 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овень, Д.А.</w:t>
            </w:r>
            <w:r>
              <w:rPr>
                <w:sz w:val="22"/>
                <w:szCs w:val="22"/>
              </w:rPr>
              <w:t xml:space="preserve">   Японя в конц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ах: период среднего Ямато  /  Д.А. Суровень ; Урал. гос. юрид. ун-т. –  Екатеринбург : УрГЮУ, 2020. – (Тёмные века древнеяпонской истории). </w:t>
            </w:r>
            <w:r>
              <w:rPr>
                <w:b/>
                <w:sz w:val="22"/>
                <w:szCs w:val="22"/>
              </w:rPr>
              <w:t xml:space="preserve">Т.2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ва, Е.Е. </w:t>
            </w:r>
            <w:r>
              <w:rPr>
                <w:sz w:val="22"/>
                <w:szCs w:val="22"/>
              </w:rPr>
              <w:t xml:space="preserve"> Биографический словарь русской эмиграции в Марокко в ХХ в.  / Е.Е. Сухова, Н.В. Сухов ; Рос. акад. наук, Ин-т востоковедения.  – Москва : ИВ РАН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/>
            </w:pPr>
            <w:r>
              <w:rPr>
                <w:b/>
                <w:sz w:val="22"/>
                <w:szCs w:val="22"/>
              </w:rPr>
              <w:t>Тантлевский, И.Р.</w:t>
            </w:r>
            <w:r>
              <w:rPr>
                <w:sz w:val="22"/>
                <w:szCs w:val="22"/>
              </w:rPr>
              <w:t xml:space="preserve">   Царь Давид и его эпоха в Библии и истории  /  –  Изд. 2-е, испр. и доп.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 : Изд-во РХГА,  2019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заурус по ис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культуре ислама</w:t>
            </w:r>
            <w:r>
              <w:rPr>
                <w:sz w:val="22"/>
                <w:szCs w:val="22"/>
              </w:rPr>
              <w:t xml:space="preserve">  / А.Д. Кныш, О.И. Редькин, О.А. Берникова [и др.] ; под ред. А.Д, Кныша  [и др.] ; – С.-Петерб. гос. ун-т. – Санкт-Петербург : Изд-во С.-Петерб. ун-та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бетская книга мертвых</w:t>
            </w:r>
            <w:r>
              <w:rPr>
                <w:sz w:val="22"/>
                <w:szCs w:val="22"/>
              </w:rPr>
              <w:t xml:space="preserve"> : кн. великого освобождения, известная как «Тибетская книга мертвых»  /  сост. Гуру Падмасамбхавой ; пер. с тибет., коммент. Р.Турмана ; предисл. Далай-ламы, Лобсанга Тенпы. –  Москва : Эксмо, 2020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29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бетская книга мертвых</w:t>
            </w:r>
            <w:r>
              <w:rPr>
                <w:sz w:val="22"/>
                <w:szCs w:val="22"/>
              </w:rPr>
              <w:t>. Бардо Тхёдол : [пер. с англ.]. –  Москва : АСТ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Хазанов, А.М. </w:t>
            </w:r>
            <w:r>
              <w:rPr>
                <w:sz w:val="22"/>
                <w:szCs w:val="22"/>
              </w:rPr>
              <w:t xml:space="preserve"> Арабо-израильское противоборство. Взгляд историков  / А.М. Хазанов,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/>
            </w:pPr>
            <w:r>
              <w:rPr>
                <w:sz w:val="22"/>
                <w:szCs w:val="22"/>
              </w:rPr>
              <w:t>А.Ю. Олимпиев ; Рос. акад. наук, Ин-т востоковедения.  – Москва : ЮНИТИ-ДАНА: Закон и право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/>
            </w:pPr>
            <w:r>
              <w:rPr>
                <w:b/>
                <w:sz w:val="22"/>
                <w:szCs w:val="22"/>
              </w:rPr>
              <w:t>Халляк, В.</w:t>
            </w:r>
            <w:r>
              <w:rPr>
                <w:sz w:val="22"/>
                <w:szCs w:val="22"/>
              </w:rPr>
              <w:t xml:space="preserve">   История исламских теорий права. Введение в суннитскую теорию права : учеб. пособие  /  пер. с англ. И.А. Царегородцевой ; под науч. ред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Алексеева. –  Москва : Изд. дом Высш. шк. экономики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шнева, М.С. </w:t>
            </w:r>
            <w:r>
              <w:rPr>
                <w:sz w:val="22"/>
                <w:szCs w:val="22"/>
              </w:rPr>
              <w:t xml:space="preserve"> Сардар Патель. Политическая деятельность соратника Махатмы Ганди  Валлабхаи  Пателя в 1947-1950 гг.  / Липец. гос. пед. ун-т им. П.П.Семенова-Тян-Шанского.  – Липецк : ЛГПУ им. П.П.Семенова-Тян-Шанского, 2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мырева, В.А.</w:t>
            </w:r>
            <w:r>
              <w:rPr>
                <w:sz w:val="22"/>
                <w:szCs w:val="22"/>
              </w:rPr>
              <w:t xml:space="preserve"> Турц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ус американской аналитики (прикладной анализ новейшей историографии США).  – Москва : Наука сегодня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хсаидов, А.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ʼрих Мискинджа. Дагестанское историческое сочинение : пер. с араб. яз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  А.Р. Шихсаидов, З.Ш. Закарияев, А.Р. Наврузов ; Дагест. гос. ун-т [и др].  – Москва : Садра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5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пония в ретроспективе </w:t>
            </w:r>
            <w:r>
              <w:rPr>
                <w:sz w:val="22"/>
                <w:szCs w:val="22"/>
              </w:rPr>
              <w:t>смены поколений  / Ассоц. японоведов ; Моск. гос. ин-т междунар. отношений (ун-т) МИД России ; Ин-т востоковедения Рос. акад. наук  ; под ред. Д.В. Стрельцова.  – Москва : Аспект пресс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760" w:leader="none"/>
              </w:tabs>
              <w:ind w:right="5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ония в эпоху</w:t>
            </w:r>
            <w:r>
              <w:rPr>
                <w:sz w:val="22"/>
                <w:szCs w:val="22"/>
              </w:rPr>
              <w:t xml:space="preserve"> великих трансформаций / Ин-т востоковедения Рос. акад. наук ; Моск. гос. ин-т междунар. отношений (ун-т) ; Ассоц. японоведов ; под ред. Д.В. Стрельцова.  – Москва : АИРО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овые поступления (иностранные книг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7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, С.Л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a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ʼ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o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o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ky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tsa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da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tsan</w:t>
            </w:r>
            <w:r>
              <w:rPr>
                <w:sz w:val="22"/>
                <w:szCs w:val="22"/>
              </w:rPr>
              <w:t xml:space="preserve"> - ʻ</w:t>
            </w:r>
            <w:r>
              <w:rPr>
                <w:sz w:val="22"/>
                <w:szCs w:val="22"/>
                <w:lang w:val="en-US"/>
              </w:rPr>
              <w:t>dzul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y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l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gyu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ca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cu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ci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stan</w:t>
            </w:r>
            <w:r>
              <w:rPr>
                <w:sz w:val="22"/>
                <w:szCs w:val="22"/>
              </w:rPr>
              <w:t xml:space="preserve"> - ʻ</w:t>
            </w:r>
            <w:r>
              <w:rPr>
                <w:sz w:val="22"/>
                <w:szCs w:val="22"/>
                <w:lang w:val="en-US"/>
              </w:rPr>
              <w:t>dzin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kr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h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ky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sgyur</w:t>
            </w:r>
            <w:r>
              <w:rPr>
                <w:sz w:val="22"/>
                <w:szCs w:val="22"/>
              </w:rPr>
              <w:t xml:space="preserve">) /  </w:t>
            </w:r>
            <w:r>
              <w:rPr>
                <w:sz w:val="22"/>
                <w:szCs w:val="22"/>
                <w:lang w:val="en-US"/>
              </w:rPr>
              <w:t>Dharamsal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TWA</w:t>
            </w:r>
            <w:r>
              <w:rPr>
                <w:sz w:val="22"/>
                <w:szCs w:val="22"/>
              </w:rPr>
              <w:t xml:space="preserve">, 2020. – 16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68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ытый Тибет. История независимости и оккупации Тибета. 11 глав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8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oin Sevruguin: past and present</w:t>
            </w:r>
            <w:r>
              <w:rPr>
                <w:sz w:val="22"/>
                <w:szCs w:val="22"/>
                <w:lang w:val="en-US"/>
              </w:rPr>
              <w:t xml:space="preserve">  / Ed. By Tasha Vorderstrasse ; The oriental inst. of the University of Chicago. – Chicago, 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39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hammika S.</w:t>
            </w:r>
            <w:r>
              <w:rPr>
                <w:sz w:val="22"/>
                <w:szCs w:val="22"/>
                <w:lang w:val="en-US"/>
              </w:rPr>
              <w:t xml:space="preserve">  Nature and the environment in early Buddhism  /  S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hammika. – Kandy : Buddhist Publ. society, 20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Studii şi materiale</w:t>
            </w:r>
            <w:r>
              <w:rPr>
                <w:sz w:val="22"/>
                <w:szCs w:val="22"/>
                <w:lang w:val="en-US"/>
              </w:rPr>
              <w:t xml:space="preserve"> de istorie medie  / Acad. Românǎ, Inst. de istorie “Nicolae Iorga”.-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ureşti, 2020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. 38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b/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>4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  <w:tab w:val="left" w:pos="5657" w:leader="none"/>
              </w:tabs>
              <w:ind w:right="25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The Vellum contract documents in Morocco</w:t>
            </w:r>
            <w:r>
              <w:rPr>
                <w:sz w:val="22"/>
                <w:szCs w:val="22"/>
                <w:lang w:val="en-US"/>
              </w:rPr>
              <w:t xml:space="preserve"> in the        sixteenth  to nineteenth centuries.- Tokyo: Toyo bunko,  2020.- (Toyo bunko research libr.; 22).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5657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.2</w:t>
            </w:r>
            <w:r>
              <w:rPr>
                <w:sz w:val="22"/>
                <w:szCs w:val="22"/>
                <w:lang w:val="en-US"/>
              </w:rPr>
              <w:t>:  / Ed. Mi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S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 –   Часть текста на араб. я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9:00Z</dcterms:created>
  <dc:creator>Biblioteka</dc:creator>
  <dc:description/>
  <cp:keywords/>
  <dc:language>en-US</dc:language>
  <cp:lastModifiedBy>User</cp:lastModifiedBy>
  <dcterms:modified xsi:type="dcterms:W3CDTF">2021-04-14T09:20:00Z</dcterms:modified>
  <cp:revision>6</cp:revision>
  <dc:subject/>
  <dc:title>Книги МАЙ</dc:title>
</cp:coreProperties>
</file>