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Должность:   </w:t>
      </w:r>
      <w:r>
        <w:rPr/>
        <w:t>Заведующий Центром научно-аналитическ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расль науки:  </w:t>
      </w:r>
      <w:r>
        <w:rPr/>
        <w:t>полит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исследований</w:t>
      </w:r>
      <w:r>
        <w:rPr/>
        <w:t>: международные отношения, проблемы международной безопасности, войны и конфликты в регионе Северной Африки, на Ближнем Востоке, Балканах, в Центральной Азии, в Азиатско-Тихоокеанском регионе, ближневосточные диаспоры стран Латинской Амер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Организовывать и осуществлять общее руководство выполнением плановых научно-исследовательских и других работ. Осуществлять научное руководство исследованиями по самостоятельным направлениям фундаментальных и (или) прикладных исследований. Разрабатывать предложения к планам учреждения по тематике подразделения и планы работ подразделения. Руководить разработкой технических заданий, методик и рабочих программ исследований, выполняемых сотрудниками подразделения. Контролировать  выполнение заданий специалистами подразделения и соисполнителями. Обеспечивать подготовку научных и других отчетов по работам, выполняемым подразделением, и представлять  их на рассмотрение Ученого совета учреждения. Определять потребность подразделения в оборудовании, материалах и других ресурсах, принимать меры к обеспечению подразделения этими ресурсами, их рациональному использованию. Обеспечивать рациональную расстановку работников, принимать меры по повышению их квалификации и творческой активности. Отвечать за соблюдение трудовой дисциплины, правил и норм охраны труда и техники безопасности. Участвовать в подборе кадров, их аттестации и оценке деятельности, представлять предложения об оплате и поощрениях сотрудников подразделения, наложении на них дисциплинарных взысканий. Организовывать взаимодействие подразделения с другим подразделениями учреждения, а также близкими по тематике подразделениями других организаций и ву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ченая степень доктора политических наук и научный стаж не менее 5 лет</w:t>
      </w:r>
    </w:p>
    <w:p>
      <w:pPr>
        <w:pStyle w:val="Normal"/>
        <w:jc w:val="both"/>
        <w:rPr/>
      </w:pPr>
      <w:r>
        <w:rPr/>
        <w:t>- наличие за последние 5 лет не менее 7 научных трудов (монографий, статей, опубликованных в рецензируемых журналах)</w:t>
      </w:r>
    </w:p>
    <w:p>
      <w:pPr>
        <w:pStyle w:val="Normal"/>
        <w:jc w:val="both"/>
        <w:rPr/>
      </w:pPr>
      <w:r>
        <w:rPr/>
        <w:t>- опыт научно-организационной работы</w:t>
      </w:r>
    </w:p>
    <w:p>
      <w:pPr>
        <w:pStyle w:val="Normal"/>
        <w:jc w:val="both"/>
        <w:rPr/>
      </w:pPr>
      <w:r>
        <w:rPr/>
        <w:t>- участие в российских и зарубежных конференциях в качестве докладчика</w:t>
      </w:r>
    </w:p>
    <w:p>
      <w:pPr>
        <w:pStyle w:val="Normal"/>
        <w:jc w:val="both"/>
        <w:rPr/>
      </w:pPr>
      <w:r>
        <w:rPr/>
        <w:t>-руководство исследованиями по грантам РНФ или другим научным грантам, программы фундаментальных исследований РАН или ее отделений, программы Минобрнауки России и т.п.; подготовленных докторов или кандидатов наук или участие в обучении аспирантов ил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е языков: немецкий, п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: Заработная плата: 48 151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6.11.2024 по 06.12.2024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 договора: 5 лет 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2:00Z</dcterms:created>
  <dc:creator>Jaroshevskaya</dc:creator>
  <dc:description/>
  <cp:keywords/>
  <dc:language>en-US</dc:language>
  <cp:lastModifiedBy>User</cp:lastModifiedBy>
  <dcterms:modified xsi:type="dcterms:W3CDTF">2024-11-12T09:33:00Z</dcterms:modified>
  <cp:revision>5</cp:revision>
  <dc:subject/>
  <dc:title>                </dc:title>
</cp:coreProperties>
</file>