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Отдела литератур народов Азии (0.5 ставки)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литература и культура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корейская поэзия (от жанра сиджо до корейской поэзии ХХ в.), поэзия Чо Менхи (первая половина ХХ в.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C2D2E"/>
          <w:shd w:fill="FFFFFF" w:val="clear"/>
        </w:rPr>
        <w:t>корейский, английский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2C2D2E"/>
          <w:lang w:eastAsia="zh-CN"/>
        </w:rPr>
      </w:r>
    </w:p>
    <w:p>
      <w:pPr>
        <w:pStyle w:val="Normal"/>
        <w:jc w:val="both"/>
        <w:rPr/>
      </w:pPr>
      <w:r>
        <w:rPr/>
        <w:t>Условия: Заработная плата: 17 019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0.01.2025г.  по 30.01.202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2 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2-24T12:36:00Z</dcterms:modified>
  <cp:revision>48</cp:revision>
  <dc:subject/>
  <dc:title/>
</cp:coreProperties>
</file>