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Центра арабских и исламских исследований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Политические нау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Международные связи на Ближнем Востоке и в Арабском мире, деятельность религиозных организаций в Арабском и исламском мире, деятельность исламистских партий в арабском мире, политический процесс в государствах Персидского залива, деятельность региональных организаций (Организации исламского сотрудничества, Лиги арабских государств, Всемирной исламской лиги, Всемирного совета мусульманских общин), религиозный фактор в ближневосточной политике и в Арабском мир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Ydp3005a314msonormalmrcssattr"/>
        <w:shd w:fill="FFFFFF" w:val="clear"/>
        <w:spacing w:lineRule="atLeast" w:line="540"/>
        <w:jc w:val="both"/>
        <w:rPr>
          <w:color w:val="2C2D2E"/>
        </w:rPr>
      </w:pPr>
      <w:r>
        <w:rPr>
          <w:color w:val="000000"/>
        </w:rPr>
        <w:t xml:space="preserve">Знание языков: </w:t>
      </w:r>
      <w:r>
        <w:rPr>
          <w:color w:val="2C2D2E"/>
        </w:rPr>
        <w:t>арабский, англий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словия: Заработная плата: 27 446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0.01.2025г.  по 30.01.2025г.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8:00Z</dcterms:created>
  <dc:creator>Tarskova</dc:creator>
  <dc:description/>
  <cp:keywords/>
  <dc:language>en-US</dc:language>
  <cp:lastModifiedBy>User</cp:lastModifiedBy>
  <cp:lastPrinted>2018-09-17T13:22:00Z</cp:lastPrinted>
  <dcterms:modified xsi:type="dcterms:W3CDTF">2024-12-12T07:51:00Z</dcterms:modified>
  <cp:revision>4</cp:revision>
  <dc:subject/>
  <dc:title/>
</cp:coreProperties>
</file>