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color w:val="000000"/>
        </w:rPr>
        <w:t>Должность: Научный сотрудник Отдела языков народов Азии и Африки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color w:val="000000"/>
        </w:rPr>
        <w:t xml:space="preserve">Отрасль науки: </w:t>
      </w:r>
      <w:r>
        <w:rPr>
          <w:bCs/>
          <w:color w:val="000000"/>
          <w:shd w:fill="FFFFFF" w:val="clear"/>
        </w:rPr>
        <w:t>  Лингвист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Тематика исследований: </w:t>
      </w:r>
      <w:r>
        <w:rPr>
          <w:bCs/>
          <w:color w:val="000000"/>
          <w:shd w:fill="FFFFFF" w:val="clear"/>
        </w:rPr>
        <w:t>Абиссинские (эфиосемитские, эритросемитсикие) языки, семитские языки, двуязычная лексикография (с комплексной разработкой словарных статей), диалектология, орфография (правописательная стандартизация), именная морфология и семантика, компаративная морфология семитских языков, художественный перев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ние языков: </w:t>
      </w:r>
      <w:r>
        <w:rPr>
          <w:bCs/>
          <w:color w:val="000000"/>
          <w:shd w:fill="FFFFFF" w:val="clear"/>
        </w:rPr>
        <w:t> Русский, Амхарский, Тигринья, Иврит, Геэз (Древнеэфиопский), Английский, Испанский, Итальянский, Древнееврейский, Тигре, Немецкий 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27 4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ие в конкурсе через сайт http://ученые-исследователи.р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ача  документов: </w:t>
      </w:r>
      <w:r>
        <w:rPr/>
        <w:t>с 11.10.2024 по 31.10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1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0-08T13:34:00Z</dcterms:modified>
  <cp:revision>56</cp:revision>
  <dc:subject/>
  <dc:title/>
</cp:coreProperties>
</file>