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  <w:t>Должность: Научный сотрудник Центра изучения современного Китая (0,5 ставки)</w:t>
      </w:r>
    </w:p>
    <w:p>
      <w:pPr>
        <w:pStyle w:val="Style16"/>
        <w:jc w:val="both"/>
        <w:rPr>
          <w:color w:val="000000"/>
          <w:shd w:fill="EBEDF0" w:val="clear"/>
        </w:rPr>
      </w:pPr>
      <w:r>
        <w:rPr>
          <w:color w:val="000000"/>
        </w:rPr>
        <w:t xml:space="preserve">Отрасль науки: </w:t>
      </w:r>
      <w:r>
        <w:rPr>
          <w:bCs/>
          <w:color w:val="000000"/>
          <w:shd w:fill="FFFFFF" w:val="clear"/>
        </w:rPr>
        <w:t>  </w:t>
      </w:r>
      <w:r>
        <w:rPr>
          <w:color w:val="2C2D2E"/>
          <w:shd w:fill="FFFFFF" w:val="clear"/>
        </w:rPr>
        <w:t>гуманитарные и социальные науки</w:t>
      </w:r>
    </w:p>
    <w:p>
      <w:pPr>
        <w:pStyle w:val="Normal"/>
        <w:shd w:fill="FFFFFF" w:val="clear"/>
        <w:spacing w:before="120" w:after="280"/>
        <w:jc w:val="both"/>
        <w:rPr>
          <w:color w:val="2C2D2E"/>
          <w:lang w:eastAsia="zh-CN"/>
        </w:rPr>
      </w:pPr>
      <w:r>
        <w:rPr>
          <w:color w:val="000000"/>
        </w:rPr>
        <w:t xml:space="preserve">Тематика исследований: </w:t>
      </w:r>
      <w:r>
        <w:rPr>
          <w:color w:val="2C2D2E"/>
        </w:rPr>
        <w:t>Научно-техническое сотрудничество России и Китая (механизмы, инструменты, системы взаимодействия) с целью популяризации достижений российской науки в Китае, продвижения в Китае российских высокотехнологических компаний, включая МСП, формирование производственных «цепочек» и взаимного трансфера технологий, и стимулированием РК НТС для проведения совместных исследований с достижением результата по локализации совместных исследовательских центров, лабораторий, производств в России и Китае ; Внутренняя политика и внешнеполитическая доктрина КПК КНР, роль и структура КПК, проблемы моделирования глобальной динамики, прогнозирование вектора международного развития, условия мировоззренческого сближения России и Китая с учётом цивилизационно ценностных оснований больших систем ; Российско-китайское сотрудничество в области образования, культуры, науки и информации (включая ИИ и кибербезопасность), проблематика совместных ВУЗов, образовательных программ, двойных дипломов, совместных школ и программ, популяризации в Китае русского языка, как языка международного общения, проблема продвижения российских организаций в сфере науки, образования и культуры в Китае с учётом специфики китайского информационного онлайн простран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валификационные треб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ние языков: </w:t>
      </w:r>
      <w:r>
        <w:rPr>
          <w:bCs/>
          <w:color w:val="000000"/>
          <w:shd w:fill="FFFFFF" w:val="clear"/>
        </w:rPr>
        <w:t> </w:t>
      </w:r>
      <w:r>
        <w:rPr>
          <w:color w:val="2C2D2E"/>
          <w:shd w:fill="FFFFFF" w:val="clear"/>
        </w:rPr>
        <w:t>китайский, английский, французский яз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ие в конкурсе через сайт http://ученые-исследователи.р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ча  документов: </w:t>
      </w:r>
      <w:r>
        <w:rPr/>
        <w:t>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sectPr>
      <w:type w:val="nextPage"/>
      <w:pgSz w:w="11906" w:h="16838"/>
      <w:pgMar w:left="964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24-09-24T17:44:00Z</cp:lastPrinted>
  <dcterms:modified xsi:type="dcterms:W3CDTF">2024-10-08T13:34:00Z</dcterms:modified>
  <cp:revision>94</cp:revision>
  <dc:subject/>
  <dc:title/>
</cp:coreProperties>
</file>