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0" w:firstLine="708"/>
        <w:jc w:val="both"/>
        <w:rPr>
          <w:b/>
          <w:b/>
          <w:i/>
          <w:i/>
          <w:iCs/>
        </w:rPr>
      </w:pPr>
      <w:r>
        <w:rPr>
          <w:b/>
        </w:rP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281940</wp:posOffset>
            </wp:positionV>
            <wp:extent cx="1788795" cy="1022350"/>
            <wp:effectExtent l="0" t="0" r="0" b="0"/>
            <wp:wrapTight wrapText="bothSides">
              <wp:wrapPolygon edited="0">
                <wp:start x="14389" y="5098"/>
                <wp:lineTo x="2551" y="5157"/>
                <wp:lineTo x="2483" y="5215"/>
                <wp:lineTo x="2449" y="5273"/>
                <wp:lineTo x="2415" y="5332"/>
                <wp:lineTo x="2381" y="5391"/>
                <wp:lineTo x="2381" y="5449"/>
                <wp:lineTo x="2381" y="5508"/>
                <wp:lineTo x="2381" y="5567"/>
                <wp:lineTo x="2381" y="5625"/>
                <wp:lineTo x="2381" y="5684"/>
                <wp:lineTo x="2381" y="5743"/>
                <wp:lineTo x="2381" y="5801"/>
                <wp:lineTo x="2381" y="5860"/>
                <wp:lineTo x="2381" y="5918"/>
                <wp:lineTo x="2381" y="5976"/>
                <wp:lineTo x="2381" y="6035"/>
                <wp:lineTo x="2381" y="6094"/>
                <wp:lineTo x="2381" y="6153"/>
                <wp:lineTo x="2381" y="6211"/>
                <wp:lineTo x="2381" y="6270"/>
                <wp:lineTo x="2381" y="6329"/>
                <wp:lineTo x="2381" y="6387"/>
                <wp:lineTo x="2381" y="6446"/>
                <wp:lineTo x="2381" y="6505"/>
                <wp:lineTo x="2381" y="6562"/>
                <wp:lineTo x="2381" y="6621"/>
                <wp:lineTo x="2381" y="6680"/>
                <wp:lineTo x="2381" y="6739"/>
                <wp:lineTo x="2381" y="6797"/>
                <wp:lineTo x="2381" y="6856"/>
                <wp:lineTo x="2381" y="6915"/>
                <wp:lineTo x="2381" y="6973"/>
                <wp:lineTo x="2381" y="7032"/>
                <wp:lineTo x="2381" y="7091"/>
                <wp:lineTo x="2381" y="7149"/>
                <wp:lineTo x="2381" y="7207"/>
                <wp:lineTo x="2381" y="7266"/>
                <wp:lineTo x="2381" y="7324"/>
                <wp:lineTo x="2381" y="7383"/>
                <wp:lineTo x="2381" y="7442"/>
                <wp:lineTo x="2381" y="7501"/>
                <wp:lineTo x="2381" y="7559"/>
                <wp:lineTo x="2381" y="7618"/>
                <wp:lineTo x="2381" y="7677"/>
                <wp:lineTo x="2381" y="7735"/>
                <wp:lineTo x="2381" y="7794"/>
                <wp:lineTo x="2381" y="7852"/>
                <wp:lineTo x="2381" y="7910"/>
                <wp:lineTo x="2381" y="7969"/>
                <wp:lineTo x="2381" y="8028"/>
                <wp:lineTo x="2381" y="8087"/>
                <wp:lineTo x="2381" y="8145"/>
                <wp:lineTo x="2381" y="8204"/>
                <wp:lineTo x="2381" y="8263"/>
                <wp:lineTo x="2381" y="8321"/>
                <wp:lineTo x="2381" y="8380"/>
                <wp:lineTo x="2381" y="8439"/>
                <wp:lineTo x="2381" y="8496"/>
                <wp:lineTo x="2381" y="8555"/>
                <wp:lineTo x="2381" y="8614"/>
                <wp:lineTo x="2381" y="8672"/>
                <wp:lineTo x="2381" y="8731"/>
                <wp:lineTo x="2381" y="8790"/>
                <wp:lineTo x="2381" y="8849"/>
                <wp:lineTo x="2381" y="8907"/>
                <wp:lineTo x="2381" y="8966"/>
                <wp:lineTo x="2381" y="9025"/>
                <wp:lineTo x="2381" y="9083"/>
                <wp:lineTo x="2381" y="9142"/>
                <wp:lineTo x="2381" y="9200"/>
                <wp:lineTo x="2381" y="9258"/>
                <wp:lineTo x="2381" y="9317"/>
                <wp:lineTo x="2381" y="9376"/>
                <wp:lineTo x="2381" y="9435"/>
                <wp:lineTo x="2381" y="9493"/>
                <wp:lineTo x="2381" y="9552"/>
                <wp:lineTo x="2381" y="9611"/>
                <wp:lineTo x="2381" y="9669"/>
                <wp:lineTo x="2381" y="9728"/>
                <wp:lineTo x="2381" y="9787"/>
                <wp:lineTo x="2381" y="9844"/>
                <wp:lineTo x="2381" y="9903"/>
                <wp:lineTo x="2381" y="9962"/>
                <wp:lineTo x="2381" y="10020"/>
                <wp:lineTo x="2381" y="10079"/>
                <wp:lineTo x="2381" y="10138"/>
                <wp:lineTo x="2381" y="10197"/>
                <wp:lineTo x="2381" y="10255"/>
                <wp:lineTo x="2381" y="10314"/>
                <wp:lineTo x="2381" y="10373"/>
                <wp:lineTo x="2381" y="10431"/>
                <wp:lineTo x="2381" y="10489"/>
                <wp:lineTo x="2381" y="10548"/>
                <wp:lineTo x="2381" y="10606"/>
                <wp:lineTo x="2381" y="10665"/>
                <wp:lineTo x="2381" y="10724"/>
                <wp:lineTo x="2381" y="10783"/>
                <wp:lineTo x="2381" y="10841"/>
                <wp:lineTo x="2381" y="10900"/>
                <wp:lineTo x="2381" y="10959"/>
                <wp:lineTo x="2381" y="11017"/>
                <wp:lineTo x="2381" y="11076"/>
                <wp:lineTo x="2381" y="11134"/>
                <wp:lineTo x="2381" y="11192"/>
                <wp:lineTo x="2381" y="11251"/>
                <wp:lineTo x="2381" y="11310"/>
                <wp:lineTo x="2415" y="11368"/>
                <wp:lineTo x="2415" y="11427"/>
                <wp:lineTo x="2415" y="11486"/>
                <wp:lineTo x="2415" y="11545"/>
                <wp:lineTo x="2415" y="11603"/>
                <wp:lineTo x="2415" y="11662"/>
                <wp:lineTo x="2415" y="11721"/>
                <wp:lineTo x="3843" y="11778"/>
                <wp:lineTo x="3843" y="11837"/>
                <wp:lineTo x="3843" y="11896"/>
                <wp:lineTo x="3843" y="11954"/>
                <wp:lineTo x="3843" y="12013"/>
                <wp:lineTo x="3843" y="12072"/>
                <wp:lineTo x="3843" y="12131"/>
                <wp:lineTo x="3843" y="12189"/>
                <wp:lineTo x="6496" y="12248"/>
                <wp:lineTo x="6496" y="12307"/>
                <wp:lineTo x="6496" y="12365"/>
                <wp:lineTo x="6496" y="12423"/>
                <wp:lineTo x="6496" y="12482"/>
                <wp:lineTo x="6496" y="12540"/>
                <wp:lineTo x="6496" y="12599"/>
                <wp:lineTo x="6496" y="13185"/>
                <wp:lineTo x="6496" y="13244"/>
                <wp:lineTo x="6496" y="13302"/>
                <wp:lineTo x="6496" y="13361"/>
                <wp:lineTo x="3912" y="13420"/>
                <wp:lineTo x="2449" y="13479"/>
                <wp:lineTo x="2449" y="13537"/>
                <wp:lineTo x="2449" y="13596"/>
                <wp:lineTo x="2483" y="13655"/>
                <wp:lineTo x="2483" y="13713"/>
                <wp:lineTo x="2483" y="13771"/>
                <wp:lineTo x="2517" y="13830"/>
                <wp:lineTo x="2517" y="13888"/>
                <wp:lineTo x="2517" y="13947"/>
                <wp:lineTo x="2517" y="14006"/>
                <wp:lineTo x="2551" y="14064"/>
                <wp:lineTo x="2551" y="14123"/>
                <wp:lineTo x="2585" y="14182"/>
                <wp:lineTo x="2585" y="14241"/>
                <wp:lineTo x="2620" y="14299"/>
                <wp:lineTo x="2620" y="14358"/>
                <wp:lineTo x="2654" y="14416"/>
                <wp:lineTo x="2654" y="14474"/>
                <wp:lineTo x="2687" y="14533"/>
                <wp:lineTo x="2687" y="14592"/>
                <wp:lineTo x="2721" y="14650"/>
                <wp:lineTo x="2721" y="14709"/>
                <wp:lineTo x="2755" y="14768"/>
                <wp:lineTo x="2789" y="14827"/>
                <wp:lineTo x="2789" y="14885"/>
                <wp:lineTo x="2823" y="14944"/>
                <wp:lineTo x="2857" y="15003"/>
                <wp:lineTo x="2857" y="15060"/>
                <wp:lineTo x="2891" y="15119"/>
                <wp:lineTo x="2925" y="15178"/>
                <wp:lineTo x="2959" y="15236"/>
                <wp:lineTo x="2959" y="15295"/>
                <wp:lineTo x="2993" y="15354"/>
                <wp:lineTo x="3027" y="15412"/>
                <wp:lineTo x="3061" y="15471"/>
                <wp:lineTo x="3095" y="15530"/>
                <wp:lineTo x="3129" y="15589"/>
                <wp:lineTo x="3163" y="15647"/>
                <wp:lineTo x="3197" y="15705"/>
                <wp:lineTo x="3231" y="15764"/>
                <wp:lineTo x="3266" y="15822"/>
                <wp:lineTo x="3300" y="15881"/>
                <wp:lineTo x="3334" y="15940"/>
                <wp:lineTo x="3368" y="15998"/>
                <wp:lineTo x="3402" y="16057"/>
                <wp:lineTo x="3436" y="16116"/>
                <wp:lineTo x="3470" y="16175"/>
                <wp:lineTo x="3504" y="16233"/>
                <wp:lineTo x="3538" y="16292"/>
                <wp:lineTo x="3605" y="16350"/>
                <wp:lineTo x="3639" y="16408"/>
                <wp:lineTo x="3673" y="16467"/>
                <wp:lineTo x="3707" y="16526"/>
                <wp:lineTo x="3741" y="16584"/>
                <wp:lineTo x="3809" y="16643"/>
                <wp:lineTo x="3843" y="16702"/>
                <wp:lineTo x="3912" y="16760"/>
                <wp:lineTo x="3946" y="16819"/>
                <wp:lineTo x="3980" y="16878"/>
                <wp:lineTo x="4048" y="16937"/>
                <wp:lineTo x="4082" y="16994"/>
                <wp:lineTo x="4150" y="17053"/>
                <wp:lineTo x="4218" y="17112"/>
                <wp:lineTo x="4252" y="17170"/>
                <wp:lineTo x="4286" y="17229"/>
                <wp:lineTo x="4320" y="17288"/>
                <wp:lineTo x="4388" y="17346"/>
                <wp:lineTo x="4422" y="17405"/>
                <wp:lineTo x="4489" y="17464"/>
                <wp:lineTo x="4523" y="17523"/>
                <wp:lineTo x="4592" y="17581"/>
                <wp:lineTo x="4626" y="17640"/>
                <wp:lineTo x="4694" y="17698"/>
                <wp:lineTo x="4762" y="17756"/>
                <wp:lineTo x="4830" y="17815"/>
                <wp:lineTo x="4864" y="17874"/>
                <wp:lineTo x="4966" y="17932"/>
                <wp:lineTo x="5000" y="17991"/>
                <wp:lineTo x="5102" y="18050"/>
                <wp:lineTo x="5136" y="18108"/>
                <wp:lineTo x="5239" y="18167"/>
                <wp:lineTo x="5307" y="18226"/>
                <wp:lineTo x="5408" y="18285"/>
                <wp:lineTo x="5442" y="18342"/>
                <wp:lineTo x="5544" y="18401"/>
                <wp:lineTo x="5578" y="18460"/>
                <wp:lineTo x="5714" y="18518"/>
                <wp:lineTo x="5782" y="18577"/>
                <wp:lineTo x="5850" y="18636"/>
                <wp:lineTo x="5919" y="18694"/>
                <wp:lineTo x="6089" y="18753"/>
                <wp:lineTo x="6157" y="18812"/>
                <wp:lineTo x="6225" y="18871"/>
                <wp:lineTo x="6292" y="18929"/>
                <wp:lineTo x="6428" y="18987"/>
                <wp:lineTo x="6496" y="19046"/>
                <wp:lineTo x="6633" y="19104"/>
                <wp:lineTo x="6735" y="19163"/>
                <wp:lineTo x="6837" y="19222"/>
                <wp:lineTo x="7178" y="19280"/>
                <wp:lineTo x="7178" y="19339"/>
                <wp:lineTo x="7245" y="19398"/>
                <wp:lineTo x="7347" y="19456"/>
                <wp:lineTo x="7551" y="19515"/>
                <wp:lineTo x="7619" y="19574"/>
                <wp:lineTo x="7823" y="19632"/>
                <wp:lineTo x="7926" y="19690"/>
                <wp:lineTo x="8197" y="19749"/>
                <wp:lineTo x="8265" y="19808"/>
                <wp:lineTo x="8538" y="19866"/>
                <wp:lineTo x="8674" y="19925"/>
                <wp:lineTo x="9115" y="19984"/>
                <wp:lineTo x="9218" y="20042"/>
                <wp:lineTo x="9626" y="20101"/>
                <wp:lineTo x="12755" y="20101"/>
                <wp:lineTo x="13130" y="20042"/>
                <wp:lineTo x="13266" y="19984"/>
                <wp:lineTo x="13639" y="19925"/>
                <wp:lineTo x="13810" y="19866"/>
                <wp:lineTo x="14116" y="19808"/>
                <wp:lineTo x="14389" y="19749"/>
                <wp:lineTo x="14456" y="19690"/>
                <wp:lineTo x="14626" y="19632"/>
                <wp:lineTo x="14864" y="19574"/>
                <wp:lineTo x="14966" y="19515"/>
                <wp:lineTo x="15137" y="19456"/>
                <wp:lineTo x="15239" y="19398"/>
                <wp:lineTo x="15408" y="19339"/>
                <wp:lineTo x="15544" y="19280"/>
                <wp:lineTo x="15715" y="19222"/>
                <wp:lineTo x="15783" y="19163"/>
                <wp:lineTo x="15953" y="19104"/>
                <wp:lineTo x="16089" y="19046"/>
                <wp:lineTo x="16157" y="18987"/>
                <wp:lineTo x="16326" y="18929"/>
                <wp:lineTo x="16395" y="18871"/>
                <wp:lineTo x="16531" y="18812"/>
                <wp:lineTo x="16599" y="18753"/>
                <wp:lineTo x="16735" y="18694"/>
                <wp:lineTo x="16803" y="18636"/>
                <wp:lineTo x="16871" y="18577"/>
                <wp:lineTo x="16939" y="18518"/>
                <wp:lineTo x="17076" y="18460"/>
                <wp:lineTo x="17109" y="18401"/>
                <wp:lineTo x="17211" y="18342"/>
                <wp:lineTo x="17313" y="18285"/>
                <wp:lineTo x="17415" y="18226"/>
                <wp:lineTo x="17449" y="18167"/>
                <wp:lineTo x="17585" y="18108"/>
                <wp:lineTo x="17619" y="18050"/>
                <wp:lineTo x="17722" y="17991"/>
                <wp:lineTo x="17756" y="17932"/>
                <wp:lineTo x="17858" y="17874"/>
                <wp:lineTo x="17892" y="17815"/>
                <wp:lineTo x="17994" y="17756"/>
                <wp:lineTo x="18027" y="17698"/>
                <wp:lineTo x="18095" y="17640"/>
                <wp:lineTo x="18129" y="17581"/>
                <wp:lineTo x="18265" y="17523"/>
                <wp:lineTo x="18299" y="17464"/>
                <wp:lineTo x="18368" y="17405"/>
                <wp:lineTo x="18436" y="17346"/>
                <wp:lineTo x="18504" y="17288"/>
                <wp:lineTo x="18538" y="17229"/>
                <wp:lineTo x="18606" y="17170"/>
                <wp:lineTo x="18640" y="17112"/>
                <wp:lineTo x="18708" y="17053"/>
                <wp:lineTo x="18776" y="16994"/>
                <wp:lineTo x="18810" y="16937"/>
                <wp:lineTo x="18844" y="16878"/>
                <wp:lineTo x="18911" y="16819"/>
                <wp:lineTo x="18945" y="16760"/>
                <wp:lineTo x="18980" y="16702"/>
                <wp:lineTo x="19014" y="16643"/>
                <wp:lineTo x="19082" y="16584"/>
                <wp:lineTo x="19116" y="16526"/>
                <wp:lineTo x="19150" y="16467"/>
                <wp:lineTo x="19184" y="16408"/>
                <wp:lineTo x="19252" y="16350"/>
                <wp:lineTo x="19286" y="16292"/>
                <wp:lineTo x="19320" y="16233"/>
                <wp:lineTo x="19354" y="16175"/>
                <wp:lineTo x="19388" y="16116"/>
                <wp:lineTo x="19422" y="16057"/>
                <wp:lineTo x="19490" y="15998"/>
                <wp:lineTo x="19524" y="15940"/>
                <wp:lineTo x="19558" y="15881"/>
                <wp:lineTo x="19592" y="15822"/>
                <wp:lineTo x="19626" y="15764"/>
                <wp:lineTo x="19661" y="15705"/>
                <wp:lineTo x="19695" y="15647"/>
                <wp:lineTo x="19729" y="15589"/>
                <wp:lineTo x="19763" y="15530"/>
                <wp:lineTo x="19763" y="15471"/>
                <wp:lineTo x="19797" y="15412"/>
                <wp:lineTo x="19830" y="15354"/>
                <wp:lineTo x="19864" y="15295"/>
                <wp:lineTo x="19898" y="15236"/>
                <wp:lineTo x="19932" y="15178"/>
                <wp:lineTo x="19932" y="15119"/>
                <wp:lineTo x="19966" y="15060"/>
                <wp:lineTo x="20000" y="15003"/>
                <wp:lineTo x="20034" y="14944"/>
                <wp:lineTo x="20034" y="14885"/>
                <wp:lineTo x="20068" y="14827"/>
                <wp:lineTo x="20102" y="14768"/>
                <wp:lineTo x="20102" y="14709"/>
                <wp:lineTo x="20136" y="14650"/>
                <wp:lineTo x="20136" y="14592"/>
                <wp:lineTo x="20170" y="14533"/>
                <wp:lineTo x="20170" y="14474"/>
                <wp:lineTo x="20204" y="14416"/>
                <wp:lineTo x="20204" y="14358"/>
                <wp:lineTo x="20204" y="14299"/>
                <wp:lineTo x="20238" y="14241"/>
                <wp:lineTo x="20238" y="14182"/>
                <wp:lineTo x="20272" y="14123"/>
                <wp:lineTo x="20272" y="14064"/>
                <wp:lineTo x="20272" y="14006"/>
                <wp:lineTo x="20272" y="13947"/>
                <wp:lineTo x="20307" y="13888"/>
                <wp:lineTo x="20307" y="13830"/>
                <wp:lineTo x="20307" y="13771"/>
                <wp:lineTo x="20341" y="13713"/>
                <wp:lineTo x="20341" y="13655"/>
                <wp:lineTo x="20341" y="13596"/>
                <wp:lineTo x="20341" y="13537"/>
                <wp:lineTo x="20341" y="13479"/>
                <wp:lineTo x="10783" y="13420"/>
                <wp:lineTo x="15817" y="13361"/>
                <wp:lineTo x="6496" y="13302"/>
                <wp:lineTo x="6496" y="13244"/>
                <wp:lineTo x="6496" y="13185"/>
                <wp:lineTo x="6496" y="12599"/>
                <wp:lineTo x="6496" y="12540"/>
                <wp:lineTo x="6496" y="12482"/>
                <wp:lineTo x="6496" y="12423"/>
                <wp:lineTo x="13027" y="12365"/>
                <wp:lineTo x="6496" y="12307"/>
                <wp:lineTo x="18878" y="12248"/>
                <wp:lineTo x="20204" y="12189"/>
                <wp:lineTo x="20204" y="12131"/>
                <wp:lineTo x="20204" y="12072"/>
                <wp:lineTo x="20204" y="12013"/>
                <wp:lineTo x="20170" y="11954"/>
                <wp:lineTo x="20170" y="11896"/>
                <wp:lineTo x="20136" y="11837"/>
                <wp:lineTo x="20136" y="11778"/>
                <wp:lineTo x="20136" y="11721"/>
                <wp:lineTo x="20136" y="11662"/>
                <wp:lineTo x="20136" y="11603"/>
                <wp:lineTo x="20136" y="11545"/>
                <wp:lineTo x="20102" y="11486"/>
                <wp:lineTo x="20102" y="11427"/>
                <wp:lineTo x="20102" y="11368"/>
                <wp:lineTo x="20102" y="11310"/>
                <wp:lineTo x="20068" y="11251"/>
                <wp:lineTo x="20068" y="11192"/>
                <wp:lineTo x="20068" y="11134"/>
                <wp:lineTo x="20034" y="11076"/>
                <wp:lineTo x="20034" y="11017"/>
                <wp:lineTo x="20034" y="10959"/>
                <wp:lineTo x="20034" y="10900"/>
                <wp:lineTo x="20034" y="10841"/>
                <wp:lineTo x="20000" y="10783"/>
                <wp:lineTo x="20000" y="10724"/>
                <wp:lineTo x="19966" y="10665"/>
                <wp:lineTo x="19966" y="10606"/>
                <wp:lineTo x="19966" y="10548"/>
                <wp:lineTo x="19966" y="10489"/>
                <wp:lineTo x="19932" y="10431"/>
                <wp:lineTo x="19932" y="10373"/>
                <wp:lineTo x="19932" y="10314"/>
                <wp:lineTo x="19898" y="10255"/>
                <wp:lineTo x="19898" y="10197"/>
                <wp:lineTo x="19898" y="10138"/>
                <wp:lineTo x="19898" y="10079"/>
                <wp:lineTo x="19864" y="10020"/>
                <wp:lineTo x="19864" y="9962"/>
                <wp:lineTo x="19864" y="9903"/>
                <wp:lineTo x="19830" y="9844"/>
                <wp:lineTo x="19830" y="9787"/>
                <wp:lineTo x="19830" y="9728"/>
                <wp:lineTo x="19830" y="9669"/>
                <wp:lineTo x="19797" y="9611"/>
                <wp:lineTo x="19797" y="9552"/>
                <wp:lineTo x="19797" y="9493"/>
                <wp:lineTo x="19763" y="9435"/>
                <wp:lineTo x="19763" y="9376"/>
                <wp:lineTo x="19763" y="9317"/>
                <wp:lineTo x="19763" y="9258"/>
                <wp:lineTo x="19729" y="9200"/>
                <wp:lineTo x="19729" y="9142"/>
                <wp:lineTo x="19695" y="9083"/>
                <wp:lineTo x="19695" y="9025"/>
                <wp:lineTo x="19695" y="8966"/>
                <wp:lineTo x="19695" y="8907"/>
                <wp:lineTo x="19661" y="8849"/>
                <wp:lineTo x="19661" y="8790"/>
                <wp:lineTo x="19661" y="8731"/>
                <wp:lineTo x="19626" y="8672"/>
                <wp:lineTo x="19626" y="8614"/>
                <wp:lineTo x="19626" y="8555"/>
                <wp:lineTo x="19626" y="8496"/>
                <wp:lineTo x="19592" y="8439"/>
                <wp:lineTo x="19592" y="8380"/>
                <wp:lineTo x="19558" y="8321"/>
                <wp:lineTo x="19558" y="8263"/>
                <wp:lineTo x="19558" y="8204"/>
                <wp:lineTo x="19558" y="8145"/>
                <wp:lineTo x="19558" y="8087"/>
                <wp:lineTo x="19524" y="8028"/>
                <wp:lineTo x="19524" y="7969"/>
                <wp:lineTo x="19490" y="7910"/>
                <wp:lineTo x="19490" y="7852"/>
                <wp:lineTo x="19490" y="7794"/>
                <wp:lineTo x="19490" y="7735"/>
                <wp:lineTo x="19456" y="7677"/>
                <wp:lineTo x="19456" y="7618"/>
                <wp:lineTo x="19456" y="7559"/>
                <wp:lineTo x="19422" y="7501"/>
                <wp:lineTo x="19422" y="7442"/>
                <wp:lineTo x="19422" y="7383"/>
                <wp:lineTo x="19388" y="7324"/>
                <wp:lineTo x="19388" y="7266"/>
                <wp:lineTo x="19388" y="7207"/>
                <wp:lineTo x="19354" y="7149"/>
                <wp:lineTo x="19354" y="7091"/>
                <wp:lineTo x="19354" y="7032"/>
                <wp:lineTo x="19354" y="6973"/>
                <wp:lineTo x="19320" y="6915"/>
                <wp:lineTo x="19320" y="6856"/>
                <wp:lineTo x="19320" y="6797"/>
                <wp:lineTo x="19320" y="6739"/>
                <wp:lineTo x="19286" y="6680"/>
                <wp:lineTo x="19286" y="6621"/>
                <wp:lineTo x="19252" y="6562"/>
                <wp:lineTo x="19252" y="6505"/>
                <wp:lineTo x="19252" y="6446"/>
                <wp:lineTo x="19252" y="6387"/>
                <wp:lineTo x="19252" y="6329"/>
                <wp:lineTo x="19218" y="6270"/>
                <wp:lineTo x="19218" y="6211"/>
                <wp:lineTo x="19184" y="6153"/>
                <wp:lineTo x="19184" y="6094"/>
                <wp:lineTo x="19184" y="6035"/>
                <wp:lineTo x="19184" y="5976"/>
                <wp:lineTo x="19150" y="5918"/>
                <wp:lineTo x="19150" y="5860"/>
                <wp:lineTo x="19150" y="5801"/>
                <wp:lineTo x="19116" y="5743"/>
                <wp:lineTo x="19116" y="5684"/>
                <wp:lineTo x="19116" y="5625"/>
                <wp:lineTo x="19116" y="5567"/>
                <wp:lineTo x="19082" y="5508"/>
                <wp:lineTo x="19082" y="5449"/>
                <wp:lineTo x="19048" y="5391"/>
                <wp:lineTo x="19048" y="5332"/>
                <wp:lineTo x="19014" y="5273"/>
                <wp:lineTo x="18980" y="5215"/>
                <wp:lineTo x="18945" y="5157"/>
                <wp:lineTo x="15171" y="5098"/>
                <wp:lineTo x="14389" y="5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 Е М О Р А Н Д У М (воркшоп 11.04.2018)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сонификация подчинения</w:t>
      </w:r>
      <w:r>
        <w:rPr>
          <w:b/>
        </w:rPr>
        <w:t>,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i/>
          <w:i/>
          <w:iCs/>
        </w:rPr>
      </w:pPr>
      <w:r>
        <w:rPr>
          <w:b/>
        </w:rPr>
        <w:t xml:space="preserve">или </w:t>
      </w:r>
      <w:r>
        <w:rPr>
          <w:b/>
          <w:i/>
          <w:iCs/>
        </w:rPr>
        <w:t>Слуга и хозяин: от любви до ненависти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bCs/>
        </w:rPr>
      </w:pPr>
      <w:r>
        <w:rPr>
          <w:b/>
          <w:i/>
          <w:iCs/>
        </w:rPr>
        <w:t xml:space="preserve">                     </w:t>
      </w:r>
      <w:r>
        <w:rPr>
          <w:b/>
          <w:color w:val="FF3333"/>
          <w:lang w:val="en-US"/>
        </w:rPr>
        <w:t>www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ivran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ru</w:t>
      </w:r>
      <w:r>
        <w:rPr>
          <w:b/>
          <w:color w:val="FF3333"/>
        </w:rPr>
        <w:t>/</w:t>
      </w:r>
      <w:r>
        <w:rPr>
          <w:b/>
          <w:color w:val="FF3333"/>
          <w:lang w:val="en-US"/>
        </w:rPr>
        <w:t>pnua</w:t>
      </w:r>
    </w:p>
    <w:p>
      <w:pPr>
        <w:pStyle w:val="Normal"/>
        <w:spacing w:lineRule="atLeast" w:line="200"/>
        <w:ind w:left="2122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b/>
          <w:bCs/>
        </w:rPr>
        <w:t>Междисциплинарная</w:t>
      </w:r>
      <w:r>
        <w:rPr/>
        <w:t xml:space="preserve"> </w:t>
      </w:r>
      <w:r>
        <w:rPr>
          <w:b/>
        </w:rPr>
        <w:t>проект-группа «Под небом Южной Азии» Института востоковедения РАН (МПГ ПНЮА</w:t>
      </w:r>
      <w:r>
        <w:rPr/>
        <w:t xml:space="preserve"> </w:t>
      </w:r>
      <w:r>
        <w:rPr>
          <w:b/>
          <w:bCs/>
        </w:rPr>
        <w:t>ИВ РАН)</w:t>
      </w:r>
      <w:r>
        <w:rPr/>
        <w:t xml:space="preserve"> завершила проведение цикла из 7 конференций (2011–2017), опубликовала 4 монографических тома («Портрет и скульптура», «Движение и пространство», «Территория и принадлежность» и «Хула и хвала») и работает над запланированными 3 томами («Стыд и гордость», «Вещь и польза» и «Слуга и хозяин»)</w:t>
      </w:r>
      <w:r>
        <w:rPr>
          <w:rStyle w:val="Style17"/>
          <w:rStyle w:val="FootnoteAnchor"/>
        </w:rPr>
        <w:footnoteReference w:id="2"/>
      </w:r>
      <w:r>
        <w:rPr/>
        <w:t>. Параллельно — в рамках однодневных воркшопов</w:t>
      </w:r>
      <w:r>
        <w:rPr>
          <w:rStyle w:val="Style17"/>
          <w:rStyle w:val="FootnoteAnchor"/>
        </w:rPr>
        <w:footnoteReference w:id="3"/>
      </w:r>
      <w:r>
        <w:rPr/>
        <w:t xml:space="preserve"> — мы продолжаем изучать потенциал теоретико-методологических «поворотов», сформированных современными гуманитарными, общественными и естественными науками и уже в той или иной степени испробованных в различных форматах МПГ ПНЮА, и формулировать проективные подходы для фундаментальных исследований в расширяющемся пространстве актуальной и трансформативной гуманистики.</w:t>
      </w:r>
    </w:p>
    <w:p>
      <w:pPr>
        <w:pStyle w:val="Normal"/>
        <w:spacing w:lineRule="auto" w:line="276"/>
        <w:ind w:left="0" w:right="0" w:firstLine="708"/>
        <w:rPr>
          <w:color w:val="000000"/>
        </w:rPr>
      </w:pPr>
      <w:r>
        <w:rPr/>
        <w:t xml:space="preserve">2-й воркшоп нацелен на более детальное рассмотрение вопросов, поставленных (или не поставленных) на прошедшей 11–12 октября 2017 г. 7-й конференции МПГ ПНЮА (ПНЮА-7) «Слуга и хозяин». </w:t>
      </w:r>
      <w:r>
        <w:rPr>
          <w:color w:val="000000"/>
        </w:rPr>
        <w:t xml:space="preserve"> Эта древняя, как мир, и вновь ставшая животрепещущей в реалиях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тема под небом Южной Азии исследована несоразмерно своему огромному масштабу и значению, хотя все великие и малые свершения в этой части мирового пространства – от победоносных маршей до удачной торговой сделки, от блеска императорского дворца до свежести одеяния вероучителя – неосуществимы и недостижимы без повседневной работы, выполняемой «молчаливым большинством» (или в современных оценках – третьей по величине рабочей силой).  </w:t>
      </w:r>
    </w:p>
    <w:p>
      <w:pPr>
        <w:pStyle w:val="Normal"/>
        <w:spacing w:lineRule="auto" w:line="276"/>
        <w:ind w:left="0" w:right="0" w:firstLine="708"/>
        <w:rPr/>
      </w:pPr>
      <w:r>
        <w:rPr>
          <w:color w:val="000000"/>
        </w:rPr>
        <w:t xml:space="preserve">За пределами Южной Азии, в особенности в европейском контексте, тема подневольного труда имеет внушительную историографию и начиная с 1960-х годов рассматривается преимущественно в дисциплинарных рамках </w:t>
      </w:r>
      <w:r>
        <w:rPr>
          <w:color w:val="000000"/>
          <w:lang w:val="en-US"/>
        </w:rPr>
        <w:t>Lab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tory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Lab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/ Глобальной истории труда и в терминах </w:t>
      </w:r>
      <w:r>
        <w:rPr>
          <w:color w:val="000000"/>
          <w:lang w:val="en-US"/>
        </w:rPr>
        <w:t>servitu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laver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ork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ork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lations</w:t>
      </w:r>
      <w:r>
        <w:rPr>
          <w:color w:val="000000"/>
        </w:rPr>
        <w:t>. В</w:t>
      </w:r>
      <w:r>
        <w:rPr/>
        <w:t xml:space="preserve"> диаде «Слуга и хозяин», однако,</w:t>
      </w:r>
      <w:r>
        <w:rPr>
          <w:color w:val="000000"/>
        </w:rPr>
        <w:t xml:space="preserve"> именно домашние слуги </w:t>
      </w:r>
      <w:r>
        <w:rPr/>
        <w:t>представляют собой наиболее затененную в исторической ретроспективе, преимущественно «невидимую» и «неслышимую» в традиционных обществах группу, которая тем не менее в различных ситуациях периодически проявляет свой скрытый потенциал (подобно служанке Мантхаре из «Рамаяны», развернувшей сюжет эпоса в нужном направлении, или бутанским рабам, «отпущенным на волю» законодательными актами 1958 г.).  Эта  группа становится более заметной  благодаря нарративам европейских путешественников; превращается в постоянный объект регулирования сначала в колониальном обществе и – в разных вариантах – в независимых Индии, Пакистане, Бангладеш, Непале, Шри-Ланке, Бутане и Мальдивах. В современных реалиях домашняя прислуга (</w:t>
      </w:r>
      <w:r>
        <w:rPr>
          <w:lang w:val="en-US"/>
        </w:rPr>
        <w:t xml:space="preserve">domestics, household servants) </w:t>
      </w:r>
      <w:r>
        <w:rPr/>
        <w:t xml:space="preserve">начинает говорить своим голосом и осознавать себя субъектом действия. </w:t>
      </w:r>
    </w:p>
    <w:p>
      <w:pPr>
        <w:pStyle w:val="Normal"/>
        <w:spacing w:lineRule="auto" w:line="276"/>
        <w:ind w:left="0" w:right="0" w:firstLine="708"/>
        <w:rPr/>
      </w:pPr>
      <w:r>
        <w:rPr/>
        <w:t>С учетом глубоких лакун в наших представлениях мы предлагаем в первую очередь поразмышлять об обеспеченности темы вербальными и визуальными источниками, прежде всего на вернакулярах (незнание которых, как ни парадоксально, является главным тормозом в современных исследованиях Южной Азии в России).  Мы также хотим обсудить методы и способы извлечения, верификации и интерпретации информации об исполнителях господской воли из «текстов» (к каким бы жанрам они ни относились), преимущественно созданных / создаваемых хозяевами и им же посвященных. Мы считаем существенным постепенное заполнение фактологических пробелов сведениями о составе домашне-хозяйственных профессий, характерных для различных обществ и эпох под небом Южной Азии, круге обязанностей домашней прислуги, структуре и принципах функционирования разных по уровню и масштабу хозяйств, как и определением того, что (не) является «хозяйством» (</w:t>
      </w:r>
      <w:r>
        <w:rPr>
          <w:lang w:val="en-US"/>
        </w:rPr>
        <w:t>household</w:t>
      </w:r>
      <w:r>
        <w:rPr/>
        <w:t>) и даже «домом». Первые шаги в освоении этой темы подразумевают накопление и систематизацию информации, что в дальнейшем определит новые ракурсы.</w:t>
      </w:r>
    </w:p>
    <w:p>
      <w:pPr>
        <w:pStyle w:val="Normal"/>
        <w:spacing w:lineRule="auto" w:line="276"/>
        <w:ind w:left="0" w:right="0" w:firstLine="708"/>
        <w:rPr/>
      </w:pPr>
      <w:r>
        <w:rPr/>
        <w:t xml:space="preserve">Один из этих ракурсов, в значительной степени проигнорированным </w:t>
      </w:r>
      <w:r>
        <w:rPr>
          <w:lang w:val="en-US"/>
        </w:rPr>
        <w:t>Labour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в ее различных модификациях, как раз станет фокусом анонсируемого воркшопа, на котором будут представлены</w:t>
      </w:r>
      <w:r>
        <w:rPr>
          <w:color w:val="000000"/>
        </w:rPr>
        <w:t xml:space="preserve"> образцы аффективных связей между слугами и хозяевами в пространстве дома/хозяйства/частной жизни.  Заострение внимания на аспектах эмоциональных взаимоотношений между хозяевами и прислугой позволяет применить аналитические методы и инструменты в рамках «аффективного поворота», положенного в основу конференции ПНЮА-5 («Стыд и гордость», 2015 г.), к материалам, обсуждавшимся на конференции ПНЮА-7 («Слуга и хозяин», 2017 г.). Мы предлагаем  включить в круг возможных для размышления вопросов такие, как: </w:t>
      </w:r>
      <w:r>
        <w:rPr/>
        <w:t xml:space="preserve">эмоционально нейтральные/уязвимые «специальности» домашних слуг в зависимости от уровня возложенной на них ответственности, сложности, важности, частотности исполнения обязанностей, приближенности к хозяину и т.д.; </w:t>
      </w:r>
      <w:r>
        <w:rPr>
          <w:color w:val="000000"/>
        </w:rPr>
        <w:t>факторы (возрастные, гендерные, социальные, конфессиональные, этнические, кастовые и т.д.), определяющие характер и накал эмоциональных контактов между участниками векторной пары; наличие особых, специфических или доминирующих аффективных связей внутри нее; нормы и способы регламентации эмоционального поведения, выражения и артикуляции чувств и т.д.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Восприятие и интерпретация «языка» эмоций, вследствие давления  этнокультурных «акцентов», «грамматик» и «инвентарей», представляют собой трудную задачу, которая в данном случае осложняется уже отмеченной «немотой» слуг. Для расширения поля дискуссии и поиска новых подходов и методологий в процессе решения поставленных задач мы намереваемся нарушать границы Южной Азии приглашением к участию в воркшопах специалистов, чьи профессиональные интересы локализуются в разных географических регионах и эпохах. Дополнительный материал для размышлений можно почерпнуть из рекомендаций, размещенных в Меморандуме ПНЮА-5 и Меморандуме ПНЮА-7. 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В воркшопе с сообщениями выступят: 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С.Е. Сидорова, </w:t>
      </w:r>
      <w:r>
        <w:rPr>
          <w:lang w:val="ru-RU"/>
        </w:rPr>
        <w:t xml:space="preserve">ЦИИ ИВ РАН, </w:t>
      </w:r>
      <w:r>
        <w:rPr/>
        <w:t xml:space="preserve">«Эмоциональный шантаж: ревность и мстительность в английских детских в Индии». 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О.И. Тогоева, Центр истории частной жизни и повседневности ИВИ РАН, </w:t>
      </w:r>
      <w:r>
        <w:rPr>
          <w:color w:val="000000"/>
        </w:rPr>
        <w:t>«Служанка, ее хозяин и его серебряные ложечки: к проблеме доверия и предательства в средневековой Франции»</w:t>
      </w:r>
    </w:p>
    <w:p>
      <w:pPr>
        <w:pStyle w:val="Normal"/>
        <w:spacing w:lineRule="auto" w:line="276"/>
        <w:ind w:left="0" w:right="0" w:firstLine="709"/>
        <w:rPr>
          <w:color w:val="000000"/>
        </w:rPr>
      </w:pPr>
      <w:r>
        <w:rPr/>
        <w:t>Е.Ю. Ванина, ЦИИ ИВ РАН, «Неуравновешенный раджа и застреленный слуга: бхаратпурская трагедия 1900 г.»</w:t>
      </w:r>
    </w:p>
    <w:p>
      <w:pPr>
        <w:pStyle w:val="Normal"/>
        <w:spacing w:lineRule="auto" w:line="276"/>
        <w:ind w:left="0" w:right="0" w:firstLine="709"/>
        <w:rPr>
          <w:color w:val="000000"/>
        </w:rPr>
      </w:pPr>
      <w:r>
        <w:rPr>
          <w:color w:val="000000"/>
        </w:rPr>
        <w:t xml:space="preserve">А.Ю. Серегина, Центр гендерной истории, ИВИ, «Повар и его знатные патроны в Англии </w:t>
      </w:r>
      <w:r>
        <w:rPr>
          <w:color w:val="000000"/>
          <w:lang w:val="en-US"/>
        </w:rPr>
        <w:t xml:space="preserve">XVII </w:t>
      </w:r>
      <w:r>
        <w:rPr>
          <w:color w:val="000000"/>
          <w:lang w:val="ru-RU"/>
        </w:rPr>
        <w:t>в.»</w:t>
      </w:r>
    </w:p>
    <w:p>
      <w:pPr>
        <w:pStyle w:val="Normal"/>
        <w:spacing w:lineRule="auto" w:line="276"/>
        <w:ind w:left="0" w:right="0" w:firstLine="709"/>
        <w:rPr/>
      </w:pPr>
      <w:r>
        <w:rPr>
          <w:color w:val="000000"/>
        </w:rPr>
        <w:t xml:space="preserve">И.П. Глушкова, ЦИИ ИВ РАН, «̶Э̶м̶о̶ц̶и̶о̶н̶а̶л̶ь̶н̶ы̶й̶ ̶т̶р̶е̶у̶г̶о̶л̶ь̶н̶и̶к̶ ̶(̶Д̶з̶а̶н̶и̶,̶ ̶Н̶а̶м̶д̶е̶в̶ ̶и̶ ̶В̶и̶т̶х̶о̶б̶а̶)̶,̶ ̶и̶л̶и̶ ̶К̶т̶о̶ ̶к̶о̶м̶у̶ ̶с̶л̶у̶г̶а̶/̶х̶о̶з̶я̶и̶н̶?̶ ̶C̶a̶s̶e̶-̶s̶t̶u̶d̶y̶ ̶и̶з̶ ̶М̶а̶х̶а̶р̶а̶ш̶т̶р̶ы̶»̶. </w:t>
      </w:r>
      <w:r>
        <w:rPr/>
        <w:t>Источник</w:t>
      </w:r>
      <w:r>
        <w:rPr>
          <w:lang w:val="en-US"/>
        </w:rPr>
        <w:t xml:space="preserve"> </w:t>
      </w:r>
      <w:r>
        <w:rPr/>
        <w:t>воодушевления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Domestics Servants in Colonial South Asia</w:t>
      </w:r>
      <w:r>
        <w:rPr>
          <w:lang w:val="en-US"/>
        </w:rPr>
        <w:t xml:space="preserve"> (Nitin Sinha and Nitin Varma). Case</w:t>
      </w:r>
      <w:r>
        <w:rPr/>
        <w:t>-</w:t>
      </w:r>
      <w:r>
        <w:rPr>
          <w:lang w:val="en-US"/>
        </w:rPr>
        <w:t>study</w:t>
      </w:r>
      <w:r>
        <w:rPr/>
        <w:t xml:space="preserve"> из практики Европейского исследовательского совета.</w:t>
      </w:r>
    </w:p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rPr>
          <w:b/>
          <w:b/>
          <w:bCs/>
        </w:rPr>
      </w:pPr>
      <w:r>
        <w:rPr>
          <w:b/>
          <w:bCs/>
        </w:rPr>
        <w:t xml:space="preserve">Воркшоп (модератор С.Е. Сидорова) состоится по адресу: </w:t>
      </w:r>
    </w:p>
    <w:p>
      <w:pPr>
        <w:pStyle w:val="Normal"/>
        <w:spacing w:lineRule="auto" w:line="276"/>
        <w:ind w:left="0" w:right="0" w:firstLine="709"/>
        <w:rPr>
          <w:b/>
          <w:b/>
          <w:bCs/>
        </w:rPr>
      </w:pPr>
      <w:r>
        <w:rPr>
          <w:b/>
          <w:bCs/>
        </w:rPr>
        <w:t>ул. Рождественка, 12, ком. 222. Начало в 11.00.</w:t>
      </w:r>
    </w:p>
    <w:p>
      <w:pPr>
        <w:pStyle w:val="Normal"/>
        <w:spacing w:lineRule="auto" w:line="276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9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939155" cy="4105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firstLine="709"/>
        <w:rPr/>
      </w:pPr>
      <w:r>
        <w:rPr>
          <w:rStyle w:val="Style16"/>
        </w:rPr>
        <w:tab/>
        <w:t>?</w:t>
      </w:r>
      <w:r>
        <w:rPr/>
        <w:t xml:space="preserve"> Подробнее о проекте МПГ ПНЮА см. на сайте </w:t>
      </w:r>
      <w:hyperlink r:id="rId1">
        <w:r>
          <w:rPr>
            <w:rStyle w:val="InternetLink"/>
          </w:rPr>
          <w:t>https://www.ivran.ru/pnua</w:t>
        </w:r>
      </w:hyperlink>
      <w:r>
        <w:rPr/>
        <w:t>. Материалы конференций (меморандумы, тезисы, программы и отчеты) представлены на сайте в колонке справа, опубликованные тома – слева. Здесь же – Меморандум 1-го воркшопа (14.03.2018).</w:t>
      </w:r>
    </w:p>
  </w:footnote>
  <w:footnote w:id="3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firstLine="709"/>
        <w:rPr/>
      </w:pPr>
      <w:r>
        <w:rPr>
          <w:rStyle w:val="Style16"/>
        </w:rPr>
        <w:tab/>
        <w:t>?</w:t>
      </w:r>
      <w:r>
        <w:rPr/>
        <w:t xml:space="preserve"> Почему «воркшоп»? Можно сказать «мастерская», где мы намерены коллективно «мастерить» если не ответы на конкретные вопросы, то «заготовки» к ним, и стимулировать друг друга индивидуальным профессиональным опытом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нак сноски2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vran.ru/pn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8:00Z</dcterms:created>
  <dc:creator>DEPO</dc:creator>
  <dc:description/>
  <dc:language>en-US</dc:language>
  <cp:lastModifiedBy>DEPO</cp:lastModifiedBy>
  <dcterms:modified xsi:type="dcterms:W3CDTF">2018-03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